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ins w:id="5" w:author="杜铮" w:date="2010-11-29T15:57:00Z"/>
        </w:rPr>
      </w:pPr>
      <w:ins w:id="0" w:author="杜铮" w:date="2010-11-29T15:57:00Z">
        <w:r>
          <w:rPr>
            <w:b/>
            <w:sz w:val="32"/>
            <w:szCs w:val="32"/>
          </w:rPr>
          <w:t>关于</w:t>
        </w:r>
      </w:ins>
      <w:ins w:id="1" w:author="杜铮" w:date="2010-11-29T15:57:00Z">
        <w:r>
          <w:rPr>
            <w:b/>
            <w:sz w:val="32"/>
            <w:szCs w:val="32"/>
          </w:rPr>
          <w:t>2010-2011</w:t>
        </w:r>
      </w:ins>
      <w:ins w:id="2" w:author="杜铮" w:date="2010-11-29T15:57:00Z">
        <w:r>
          <w:rPr>
            <w:b/>
            <w:sz w:val="32"/>
            <w:szCs w:val="32"/>
          </w:rPr>
          <w:t>学年第</w:t>
        </w:r>
      </w:ins>
      <w:ins w:id="3" w:author="杜铮" w:date="2010-11-29T15:57:00Z">
        <w:r>
          <w:rPr>
            <w:b/>
            <w:sz w:val="32"/>
            <w:szCs w:val="32"/>
          </w:rPr>
          <w:t>2</w:t>
        </w:r>
      </w:ins>
      <w:ins w:id="4" w:author="杜铮" w:date="2010-11-29T15:57:00Z">
        <w:r>
          <w:rPr>
            <w:b/>
            <w:sz w:val="32"/>
            <w:szCs w:val="32"/>
          </w:rPr>
          <w:t>学期校本部学生选课安排的通知</w:t>
        </w:r>
      </w:ins>
    </w:p>
    <w:p>
      <w:pPr>
        <w:pStyle w:val="Normal"/>
        <w:spacing w:lineRule="exact" w:line="500"/>
        <w:rPr>
          <w:b/>
          <w:b/>
          <w:sz w:val="24"/>
          <w:szCs w:val="32"/>
          <w:ins w:id="7" w:author="杜铮" w:date="2010-11-29T15:57:00Z"/>
        </w:rPr>
      </w:pPr>
      <w:ins w:id="6" w:author="杜铮" w:date="2010-11-29T15:57:00Z">
        <w:r>
          <w:rPr>
            <w:b/>
            <w:sz w:val="24"/>
            <w:szCs w:val="32"/>
          </w:rPr>
        </w:r>
      </w:ins>
    </w:p>
    <w:p>
      <w:pPr>
        <w:pStyle w:val="Normal"/>
        <w:spacing w:lineRule="exact" w:line="500"/>
        <w:rPr>
          <w:sz w:val="24"/>
          <w:ins w:id="9" w:author="杜铮" w:date="2010-11-29T15:57:00Z"/>
        </w:rPr>
      </w:pPr>
      <w:ins w:id="8" w:author="杜铮" w:date="2010-11-29T15:57:00Z">
        <w:r>
          <w:rPr>
            <w:sz w:val="24"/>
          </w:rPr>
          <w:t>各学院：</w:t>
        </w:r>
      </w:ins>
    </w:p>
    <w:p>
      <w:pPr>
        <w:pStyle w:val="Normal"/>
        <w:spacing w:lineRule="exact" w:line="500"/>
        <w:ind w:firstLine="600"/>
        <w:rPr>
          <w:ins w:id="26" w:author="杜铮" w:date="2010-11-29T15:57:00Z"/>
        </w:rPr>
      </w:pPr>
      <w:ins w:id="10" w:author="杜铮" w:date="2010-11-29T15:57:00Z">
        <w:r>
          <w:rPr>
            <w:sz w:val="24"/>
          </w:rPr>
          <w:t>2010-2010</w:t>
        </w:r>
      </w:ins>
      <w:ins w:id="11" w:author="杜铮" w:date="2010-11-29T15:57:00Z">
        <w:r>
          <w:rPr>
            <w:sz w:val="24"/>
          </w:rPr>
          <w:t>学年第</w:t>
        </w:r>
      </w:ins>
      <w:ins w:id="12" w:author="杜铮" w:date="2010-11-29T15:57:00Z">
        <w:r>
          <w:rPr>
            <w:sz w:val="24"/>
          </w:rPr>
          <w:t>2</w:t>
        </w:r>
      </w:ins>
      <w:ins w:id="13" w:author="杜铮" w:date="2010-11-29T15:57:00Z">
        <w:r>
          <w:rPr>
            <w:sz w:val="24"/>
          </w:rPr>
          <w:t>学期课程的选课，将于</w:t>
        </w:r>
      </w:ins>
      <w:ins w:id="14" w:author="杜铮" w:date="2010-11-29T15:57:00Z">
        <w:r>
          <w:rPr>
            <w:sz w:val="24"/>
          </w:rPr>
          <w:t>2010</w:t>
        </w:r>
      </w:ins>
      <w:ins w:id="15" w:author="杜铮" w:date="2010-11-29T15:57:00Z">
        <w:r>
          <w:rPr>
            <w:sz w:val="24"/>
          </w:rPr>
          <w:t>年</w:t>
        </w:r>
      </w:ins>
      <w:ins w:id="16" w:author="杜铮" w:date="2010-11-29T15:57:00Z">
        <w:r>
          <w:rPr>
            <w:sz w:val="24"/>
          </w:rPr>
          <w:t>12</w:t>
        </w:r>
      </w:ins>
      <w:ins w:id="17" w:author="杜铮" w:date="2010-11-29T15:57:00Z">
        <w:r>
          <w:rPr>
            <w:sz w:val="24"/>
          </w:rPr>
          <w:t>月</w:t>
        </w:r>
      </w:ins>
      <w:ins w:id="18" w:author="杜铮" w:date="2010-11-29T15:57:00Z">
        <w:r>
          <w:rPr>
            <w:sz w:val="24"/>
          </w:rPr>
          <w:t>4</w:t>
        </w:r>
      </w:ins>
      <w:ins w:id="19" w:author="杜铮" w:date="2010-11-29T15:57:00Z">
        <w:r>
          <w:rPr>
            <w:sz w:val="24"/>
          </w:rPr>
          <w:t>日（第</w:t>
        </w:r>
      </w:ins>
      <w:ins w:id="20" w:author="杜铮" w:date="2010-11-29T15:57:00Z">
        <w:r>
          <w:rPr>
            <w:sz w:val="24"/>
          </w:rPr>
          <w:t>13</w:t>
        </w:r>
      </w:ins>
      <w:ins w:id="21" w:author="杜铮" w:date="2010-11-29T15:57:00Z">
        <w:r>
          <w:rPr>
            <w:sz w:val="24"/>
          </w:rPr>
          <w:t>周星期六）上午</w:t>
        </w:r>
      </w:ins>
      <w:ins w:id="22" w:author="杜铮" w:date="2010-11-29T15:57:00Z">
        <w:r>
          <w:rPr>
            <w:sz w:val="24"/>
          </w:rPr>
          <w:t>8</w:t>
        </w:r>
      </w:ins>
      <w:ins w:id="23" w:author="杜铮" w:date="2010-11-29T15:57:00Z">
        <w:r>
          <w:rPr>
            <w:sz w:val="24"/>
          </w:rPr>
          <w:t>点</w:t>
        </w:r>
      </w:ins>
      <w:ins w:id="24" w:author="杜铮" w:date="2010-11-29T15:57:00Z">
        <w:r>
          <w:rPr>
            <w:sz w:val="24"/>
          </w:rPr>
          <w:t>30</w:t>
        </w:r>
      </w:ins>
      <w:ins w:id="25" w:author="杜铮" w:date="2010-11-29T15:57:00Z">
        <w:r>
          <w:rPr>
            <w:sz w:val="24"/>
          </w:rPr>
          <w:t>开始进行。为保证选课规范有序，希望校内各有关单位认真负责地将本次选课安排通知到每位要参加选课的学生及其导师。为此，各位本科生导师应认真做好学生选课的指导工作，熟悉学生的学习状况和学习计划，指导学生严格按照规定时间和要求进行选课，以免影响学生学业的顺利完成。学院教学办公室要加强协调和监控，做好选课的技术指导和咨询。</w:t>
        </w:r>
      </w:ins>
    </w:p>
    <w:p>
      <w:pPr>
        <w:pStyle w:val="Normal"/>
        <w:spacing w:lineRule="exact" w:line="500"/>
        <w:ind w:firstLine="480"/>
        <w:rPr>
          <w:sz w:val="24"/>
          <w:ins w:id="28" w:author="杜铮" w:date="2010-11-29T15:57:00Z"/>
        </w:rPr>
      </w:pPr>
      <w:ins w:id="27" w:author="杜铮" w:date="2010-11-29T15:57:00Z">
        <w:r>
          <w:rPr>
            <w:sz w:val="24"/>
          </w:rPr>
          <w:t>一、本次选课学生范围及选课网址：</w:t>
        </w:r>
      </w:ins>
    </w:p>
    <w:p>
      <w:pPr>
        <w:pStyle w:val="Normal"/>
        <w:spacing w:lineRule="exact" w:line="500"/>
        <w:ind w:firstLine="480"/>
        <w:rPr>
          <w:ins w:id="39" w:author="杜铮" w:date="2010-11-29T15:57:00Z"/>
        </w:rPr>
      </w:pPr>
      <w:ins w:id="29" w:author="杜铮" w:date="2010-11-29T15:57:00Z">
        <w:r>
          <w:rPr>
            <w:sz w:val="24"/>
          </w:rPr>
          <w:t>2007</w:t>
        </w:r>
      </w:ins>
      <w:ins w:id="30" w:author="杜铮" w:date="2010-11-29T15:57:00Z">
        <w:r>
          <w:rPr>
            <w:sz w:val="24"/>
          </w:rPr>
          <w:t>及以前年级继续学习学生，</w:t>
        </w:r>
      </w:ins>
      <w:ins w:id="31" w:author="杜铮" w:date="2010-11-29T15:57:00Z">
        <w:r>
          <w:rPr>
            <w:sz w:val="24"/>
          </w:rPr>
          <w:t>2008</w:t>
        </w:r>
      </w:ins>
      <w:ins w:id="32" w:author="杜铮" w:date="2010-11-29T15:57:00Z">
        <w:r>
          <w:rPr>
            <w:sz w:val="24"/>
          </w:rPr>
          <w:t>、</w:t>
        </w:r>
      </w:ins>
      <w:ins w:id="33" w:author="杜铮" w:date="2010-11-29T15:57:00Z">
        <w:r>
          <w:rPr>
            <w:sz w:val="24"/>
          </w:rPr>
          <w:t>2009</w:t>
        </w:r>
      </w:ins>
      <w:ins w:id="34" w:author="杜铮" w:date="2010-11-29T15:57:00Z">
        <w:r>
          <w:rPr>
            <w:sz w:val="24"/>
          </w:rPr>
          <w:t>、</w:t>
        </w:r>
      </w:ins>
      <w:ins w:id="35" w:author="杜铮" w:date="2010-11-29T15:57:00Z">
        <w:r>
          <w:rPr>
            <w:sz w:val="24"/>
          </w:rPr>
          <w:t>2010</w:t>
        </w:r>
      </w:ins>
      <w:ins w:id="36" w:author="杜铮" w:date="2010-11-29T15:57:00Z">
        <w:r>
          <w:rPr>
            <w:sz w:val="24"/>
          </w:rPr>
          <w:t>级本科学生，一律访问</w:t>
        </w:r>
      </w:ins>
      <w:hyperlink r:id="rId2">
        <w:ins w:id="37" w:author="杜铮" w:date="2010-11-29T15:57:00Z">
          <w:r>
            <w:rPr>
              <w:rStyle w:val="InternetLink"/>
              <w:color w:val="000000"/>
              <w:sz w:val="24"/>
            </w:rPr>
            <w:t>http://jwc.xhu.edu.cn</w:t>
          </w:r>
        </w:ins>
      </w:hyperlink>
      <w:ins w:id="38" w:author="杜铮" w:date="2010-11-29T15:57:00Z">
        <w:r>
          <w:rPr>
            <w:sz w:val="24"/>
          </w:rPr>
          <w:t>进行选课。因本网站服务器位于教育网内，请同学们尽可能使用通过校园网上网的计算机选课。</w:t>
        </w:r>
      </w:ins>
    </w:p>
    <w:p>
      <w:pPr>
        <w:pStyle w:val="Normal"/>
        <w:spacing w:lineRule="exact" w:line="500"/>
        <w:rPr/>
      </w:pPr>
      <w:r>
        <w:rPr>
          <w:rFonts w:eastAsia="Times New Roman"/>
        </w:rPr>
        <w:t xml:space="preserve">  </w:t>
      </w:r>
      <w:r>
        <w:rPr/>
        <w:t>　</w:t>
      </w:r>
      <w:r>
        <w:rPr>
          <w:rFonts w:eastAsia="Times New Roman"/>
        </w:rPr>
        <w:t xml:space="preserve"> </w:t>
      </w:r>
      <w:r>
        <w:rPr/>
        <w:t>二、校本部本科学生选课分轮次进行，具体安排见下表：</w:t>
      </w:r>
    </w:p>
    <w:tbl>
      <w:tblPr>
        <w:tblW w:w="9200" w:type="dxa"/>
        <w:jc w:val="left"/>
        <w:tblInd w:w="0" w:type="dxa"/>
        <w:tblLayout w:type="fixed"/>
        <w:tblCellMar>
          <w:top w:w="0" w:type="dxa"/>
          <w:left w:w="0" w:type="dxa"/>
          <w:bottom w:w="0" w:type="dxa"/>
          <w:right w:w="0" w:type="dxa"/>
        </w:tblCellMar>
      </w:tblPr>
      <w:tblGrid>
        <w:gridCol w:w="721"/>
        <w:gridCol w:w="702"/>
        <w:gridCol w:w="1637"/>
        <w:gridCol w:w="1112"/>
        <w:gridCol w:w="1768"/>
        <w:gridCol w:w="1642"/>
        <w:gridCol w:w="1618"/>
      </w:tblGrid>
      <w:tr>
        <w:trPr>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ins w:id="40" w:author="杜铮" w:date="2010-11-29T15:57:00Z">
              <w:r>
                <w:rPr>
                  <w:szCs w:val="21"/>
                </w:rPr>
                <w:t>选课阶段</w:t>
              </w:r>
            </w:ins>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ins w:id="41" w:author="杜铮" w:date="2010-11-29T15:57:00Z">
              <w:r>
                <w:rPr>
                  <w:szCs w:val="21"/>
                </w:rPr>
                <w:t>年级</w:t>
              </w:r>
            </w:ins>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ins w:id="42" w:author="杜铮" w:date="2010-11-29T15:57:00Z">
              <w:r>
                <w:rPr>
                  <w:szCs w:val="21"/>
                </w:rPr>
                <w:t>学院</w:t>
              </w:r>
            </w:ins>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ins w:id="43" w:author="杜铮" w:date="2010-11-29T15:57:00Z">
              <w:r>
                <w:rPr>
                  <w:szCs w:val="21"/>
                </w:rPr>
                <w:t>开始时间</w:t>
              </w:r>
            </w:ins>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ins w:id="44" w:author="杜铮" w:date="2010-11-29T15:57:00Z">
              <w:r>
                <w:rPr>
                  <w:szCs w:val="21"/>
                </w:rPr>
                <w:t>结束时间</w:t>
              </w:r>
            </w:ins>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ins w:id="45" w:author="杜铮" w:date="2010-11-29T15:57:00Z">
              <w:r>
                <w:rPr>
                  <w:szCs w:val="21"/>
                </w:rPr>
                <w:t>备注</w:t>
              </w:r>
            </w:ins>
          </w:p>
        </w:tc>
      </w:tr>
      <w:tr>
        <w:trPr>
          <w:trHeight w:val="516" w:hRule="atLeast"/>
          <w:cantSplit w:val="true"/>
        </w:trPr>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ins w:id="47" w:author="杜铮" w:date="2010-11-29T15:57:00Z"/>
              </w:rPr>
            </w:pPr>
            <w:ins w:id="46" w:author="杜铮" w:date="2010-11-29T15:57:00Z">
              <w:r>
                <w:rPr>
                  <w:szCs w:val="21"/>
                </w:rPr>
                <w:t>第</w:t>
              </w:r>
            </w:ins>
          </w:p>
          <w:p>
            <w:pPr>
              <w:pStyle w:val="Normal"/>
              <w:spacing w:lineRule="exact" w:line="300"/>
              <w:jc w:val="center"/>
              <w:rPr>
                <w:szCs w:val="21"/>
                <w:ins w:id="49" w:author="杜铮" w:date="2010-11-29T15:57:00Z"/>
              </w:rPr>
            </w:pPr>
            <w:ins w:id="48" w:author="杜铮" w:date="2010-11-29T15:57:00Z">
              <w:r>
                <w:rPr>
                  <w:szCs w:val="21"/>
                </w:rPr>
                <w:t>一</w:t>
              </w:r>
            </w:ins>
          </w:p>
          <w:p>
            <w:pPr>
              <w:pStyle w:val="Normal"/>
              <w:spacing w:lineRule="exact" w:line="300"/>
              <w:jc w:val="center"/>
              <w:rPr>
                <w:szCs w:val="21"/>
              </w:rPr>
            </w:pPr>
            <w:ins w:id="50" w:author="杜铮" w:date="2010-11-29T15:57:00Z">
              <w:r>
                <w:rPr>
                  <w:szCs w:val="21"/>
                </w:rPr>
                <w:t>轮</w:t>
              </w:r>
            </w:ins>
          </w:p>
        </w:tc>
        <w:tc>
          <w:tcPr>
            <w:tcW w:w="16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pPr>
            <w:ins w:id="51" w:author="杜铮" w:date="2010-11-29T15:57:00Z">
              <w:r>
                <w:rPr>
                  <w:szCs w:val="21"/>
                </w:rPr>
                <w:t>2007</w:t>
              </w:r>
            </w:ins>
            <w:ins w:id="52" w:author="杜铮" w:date="2010-11-29T15:57:00Z">
              <w:r>
                <w:rPr>
                  <w:szCs w:val="21"/>
                </w:rPr>
                <w:t>及以前年级</w:t>
              </w:r>
            </w:ins>
            <w:ins w:id="53" w:author="杜铮" w:date="2010-11-29T15:57:00Z">
              <w:r>
                <w:rPr>
                  <w:rFonts w:eastAsia="Times New Roman"/>
                  <w:szCs w:val="21"/>
                </w:rPr>
                <w:t xml:space="preserve"> </w:t>
              </w:r>
            </w:ins>
          </w:p>
        </w:tc>
        <w:tc>
          <w:tcPr>
            <w:tcW w:w="1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Cs w:val="21"/>
              </w:rPr>
            </w:pPr>
            <w:ins w:id="54" w:author="杜铮" w:date="2010-11-29T15:57:00Z">
              <w:r>
                <w:rPr>
                  <w:szCs w:val="21"/>
                </w:rPr>
                <w:t>各学院</w:t>
              </w:r>
            </w:ins>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pPr>
            <w:ins w:id="55" w:author="杜铮" w:date="2010-11-29T15:57:00Z">
              <w:r>
                <w:rPr>
                  <w:szCs w:val="21"/>
                </w:rPr>
                <w:t>12</w:t>
              </w:r>
            </w:ins>
            <w:ins w:id="56" w:author="杜铮" w:date="2010-11-29T15:57:00Z">
              <w:r>
                <w:rPr>
                  <w:szCs w:val="21"/>
                </w:rPr>
                <w:t>月</w:t>
              </w:r>
            </w:ins>
            <w:ins w:id="57" w:author="杜铮" w:date="2010-11-29T15:57:00Z">
              <w:r>
                <w:rPr>
                  <w:szCs w:val="21"/>
                </w:rPr>
                <w:t>4</w:t>
              </w:r>
            </w:ins>
            <w:ins w:id="58" w:author="杜铮" w:date="2010-11-29T15:57:00Z">
              <w:r>
                <w:rPr>
                  <w:szCs w:val="21"/>
                </w:rPr>
                <w:t>日</w:t>
              </w:r>
            </w:ins>
            <w:ins w:id="59" w:author="杜铮" w:date="2010-11-29T15:57:00Z">
              <w:r>
                <w:rPr>
                  <w:szCs w:val="21"/>
                </w:rPr>
                <w:t>08:30</w:t>
              </w:r>
            </w:ins>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pPr>
            <w:ins w:id="60" w:author="杜铮" w:date="2010-11-29T15:57:00Z">
              <w:r>
                <w:rPr>
                  <w:szCs w:val="21"/>
                </w:rPr>
                <w:t>12</w:t>
              </w:r>
            </w:ins>
            <w:ins w:id="61" w:author="杜铮" w:date="2010-11-29T15:57:00Z">
              <w:r>
                <w:rPr>
                  <w:szCs w:val="21"/>
                </w:rPr>
                <w:t>月</w:t>
              </w:r>
            </w:ins>
            <w:ins w:id="62" w:author="杜铮" w:date="2010-11-29T15:57:00Z">
              <w:r>
                <w:rPr>
                  <w:szCs w:val="21"/>
                </w:rPr>
                <w:t>7</w:t>
              </w:r>
            </w:ins>
            <w:ins w:id="63" w:author="杜铮" w:date="2010-11-29T15:57:00Z">
              <w:r>
                <w:rPr>
                  <w:szCs w:val="21"/>
                </w:rPr>
                <w:t>日</w:t>
              </w:r>
            </w:ins>
            <w:ins w:id="64" w:author="杜铮" w:date="2010-11-29T15:57:00Z">
              <w:r>
                <w:rPr>
                  <w:szCs w:val="21"/>
                </w:rPr>
                <w:t>14:30</w:t>
              </w:r>
            </w:ins>
          </w:p>
        </w:tc>
        <w:tc>
          <w:tcPr>
            <w:tcW w:w="161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Cs w:val="21"/>
              </w:rPr>
            </w:pPr>
            <w:ins w:id="65" w:author="杜铮" w:date="2010-11-29T15:57:00Z">
              <w:r>
                <w:rPr>
                  <w:szCs w:val="21"/>
                </w:rPr>
                <w:t>本专业开设课程可选。必修课程限定容量，先到先得；选修课程不限定容量。跨专业年级课程不可选。</w:t>
              </w:r>
            </w:ins>
          </w:p>
        </w:tc>
      </w:tr>
      <w:tr>
        <w:trPr>
          <w:trHeight w:val="516" w:hRule="atLeast"/>
          <w:cantSplit w:val="true"/>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pPr>
            <w:ins w:id="66" w:author="杜铮" w:date="2010-11-29T15:57:00Z">
              <w:r>
                <w:rPr>
                  <w:szCs w:val="21"/>
                </w:rPr>
                <w:t>2008</w:t>
              </w:r>
            </w:ins>
            <w:ins w:id="67" w:author="杜铮" w:date="2010-11-29T15:57:00Z">
              <w:r>
                <w:rPr>
                  <w:szCs w:val="21"/>
                </w:rPr>
                <w:t>级</w:t>
              </w:r>
            </w:ins>
          </w:p>
        </w:tc>
        <w:tc>
          <w:tcPr>
            <w:tcW w:w="1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Cs w:val="21"/>
              </w:rPr>
            </w:pPr>
            <w:ins w:id="68" w:author="杜铮" w:date="2010-11-29T15:57:00Z">
              <w:r>
                <w:rPr>
                  <w:szCs w:val="21"/>
                </w:rPr>
                <w:t>各学院</w:t>
              </w:r>
            </w:ins>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pPr>
            <w:ins w:id="69" w:author="杜铮" w:date="2010-11-29T15:57:00Z">
              <w:r>
                <w:rPr>
                  <w:szCs w:val="21"/>
                </w:rPr>
                <w:t>12</w:t>
              </w:r>
            </w:ins>
            <w:ins w:id="70" w:author="杜铮" w:date="2010-11-29T15:57:00Z">
              <w:r>
                <w:rPr>
                  <w:szCs w:val="21"/>
                </w:rPr>
                <w:t>月</w:t>
              </w:r>
            </w:ins>
            <w:ins w:id="71" w:author="杜铮" w:date="2010-11-29T15:57:00Z">
              <w:r>
                <w:rPr>
                  <w:szCs w:val="21"/>
                </w:rPr>
                <w:t>5</w:t>
              </w:r>
            </w:ins>
            <w:ins w:id="72" w:author="杜铮" w:date="2010-11-29T15:57:00Z">
              <w:r>
                <w:rPr>
                  <w:szCs w:val="21"/>
                </w:rPr>
                <w:t>日</w:t>
              </w:r>
            </w:ins>
            <w:ins w:id="73" w:author="杜铮" w:date="2010-11-29T15:57:00Z">
              <w:r>
                <w:rPr>
                  <w:szCs w:val="21"/>
                </w:rPr>
                <w:t>08:30</w:t>
              </w:r>
            </w:ins>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pPr>
            <w:ins w:id="74" w:author="杜铮" w:date="2010-11-29T15:57:00Z">
              <w:r>
                <w:rPr>
                  <w:szCs w:val="21"/>
                </w:rPr>
                <w:t>12</w:t>
              </w:r>
            </w:ins>
            <w:ins w:id="75" w:author="杜铮" w:date="2010-11-29T15:57:00Z">
              <w:r>
                <w:rPr>
                  <w:szCs w:val="21"/>
                </w:rPr>
                <w:t>月</w:t>
              </w:r>
            </w:ins>
            <w:ins w:id="76" w:author="杜铮" w:date="2010-11-29T15:57:00Z">
              <w:r>
                <w:rPr>
                  <w:szCs w:val="21"/>
                </w:rPr>
                <w:t>8</w:t>
              </w:r>
            </w:ins>
            <w:ins w:id="77" w:author="杜铮" w:date="2010-11-29T15:57:00Z">
              <w:r>
                <w:rPr>
                  <w:szCs w:val="21"/>
                </w:rPr>
                <w:t>日</w:t>
              </w:r>
            </w:ins>
            <w:ins w:id="78" w:author="杜铮" w:date="2010-11-29T15:57:00Z">
              <w:r>
                <w:rPr>
                  <w:szCs w:val="21"/>
                </w:rPr>
                <w:t>14:30</w:t>
              </w:r>
            </w:ins>
          </w:p>
        </w:tc>
        <w:tc>
          <w:tcPr>
            <w:tcW w:w="1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szCs w:val="21"/>
              </w:rPr>
            </w:pPr>
            <w:r>
              <w:rPr>
                <w:szCs w:val="21"/>
              </w:rPr>
            </w:r>
          </w:p>
        </w:tc>
      </w:tr>
      <w:tr>
        <w:trPr>
          <w:trHeight w:val="516" w:hRule="atLeast"/>
          <w:cantSplit w:val="true"/>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pPr>
            <w:ins w:id="79" w:author="杜铮" w:date="2010-11-29T15:57:00Z">
              <w:r>
                <w:rPr>
                  <w:szCs w:val="21"/>
                </w:rPr>
                <w:t>2009</w:t>
              </w:r>
            </w:ins>
            <w:ins w:id="80" w:author="杜铮" w:date="2010-11-29T15:57:00Z">
              <w:r>
                <w:rPr>
                  <w:szCs w:val="21"/>
                </w:rPr>
                <w:t>级</w:t>
              </w:r>
            </w:ins>
          </w:p>
        </w:tc>
        <w:tc>
          <w:tcPr>
            <w:tcW w:w="1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Cs w:val="21"/>
              </w:rPr>
            </w:pPr>
            <w:ins w:id="81" w:author="杜铮" w:date="2010-11-29T15:57:00Z">
              <w:r>
                <w:rPr>
                  <w:szCs w:val="21"/>
                </w:rPr>
                <w:t>各学院</w:t>
              </w:r>
            </w:ins>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pPr>
            <w:ins w:id="82" w:author="杜铮" w:date="2010-11-29T15:57:00Z">
              <w:r>
                <w:rPr>
                  <w:szCs w:val="21"/>
                </w:rPr>
                <w:t>12</w:t>
              </w:r>
            </w:ins>
            <w:ins w:id="83" w:author="杜铮" w:date="2010-11-29T15:57:00Z">
              <w:r>
                <w:rPr>
                  <w:szCs w:val="21"/>
                </w:rPr>
                <w:t>月</w:t>
              </w:r>
            </w:ins>
            <w:ins w:id="84" w:author="杜铮" w:date="2010-11-29T15:57:00Z">
              <w:r>
                <w:rPr>
                  <w:szCs w:val="21"/>
                </w:rPr>
                <w:t>6</w:t>
              </w:r>
            </w:ins>
            <w:ins w:id="85" w:author="杜铮" w:date="2010-11-29T15:57:00Z">
              <w:r>
                <w:rPr>
                  <w:szCs w:val="21"/>
                </w:rPr>
                <w:t>日</w:t>
              </w:r>
            </w:ins>
            <w:ins w:id="86" w:author="杜铮" w:date="2010-11-29T15:57:00Z">
              <w:r>
                <w:rPr>
                  <w:szCs w:val="21"/>
                </w:rPr>
                <w:t>08:30</w:t>
              </w:r>
            </w:ins>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pPr>
            <w:ins w:id="87" w:author="杜铮" w:date="2010-11-29T15:57:00Z">
              <w:r>
                <w:rPr>
                  <w:szCs w:val="21"/>
                </w:rPr>
                <w:t>12</w:t>
              </w:r>
            </w:ins>
            <w:ins w:id="88" w:author="杜铮" w:date="2010-11-29T15:57:00Z">
              <w:r>
                <w:rPr>
                  <w:szCs w:val="21"/>
                </w:rPr>
                <w:t>月</w:t>
              </w:r>
            </w:ins>
            <w:ins w:id="89" w:author="杜铮" w:date="2010-11-29T15:57:00Z">
              <w:r>
                <w:rPr>
                  <w:szCs w:val="21"/>
                </w:rPr>
                <w:t>9</w:t>
              </w:r>
            </w:ins>
            <w:ins w:id="90" w:author="杜铮" w:date="2010-11-29T15:57:00Z">
              <w:r>
                <w:rPr>
                  <w:szCs w:val="21"/>
                </w:rPr>
                <w:t>日</w:t>
              </w:r>
            </w:ins>
            <w:ins w:id="91" w:author="杜铮" w:date="2010-11-29T15:57:00Z">
              <w:r>
                <w:rPr>
                  <w:szCs w:val="21"/>
                </w:rPr>
                <w:t>14:30</w:t>
              </w:r>
            </w:ins>
          </w:p>
        </w:tc>
        <w:tc>
          <w:tcPr>
            <w:tcW w:w="1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szCs w:val="21"/>
              </w:rPr>
            </w:pPr>
            <w:r>
              <w:rPr>
                <w:szCs w:val="21"/>
              </w:rPr>
            </w:r>
          </w:p>
        </w:tc>
      </w:tr>
      <w:tr>
        <w:trPr>
          <w:trHeight w:val="517" w:hRule="atLeast"/>
          <w:cantSplit w:val="true"/>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pPr>
            <w:ins w:id="92" w:author="杜铮" w:date="2010-11-29T15:57:00Z">
              <w:r>
                <w:rPr>
                  <w:szCs w:val="21"/>
                </w:rPr>
                <w:t>2010</w:t>
              </w:r>
            </w:ins>
            <w:ins w:id="93" w:author="杜铮" w:date="2010-11-29T15:57:00Z">
              <w:r>
                <w:rPr>
                  <w:szCs w:val="21"/>
                </w:rPr>
                <w:t>级</w:t>
              </w:r>
            </w:ins>
          </w:p>
        </w:tc>
        <w:tc>
          <w:tcPr>
            <w:tcW w:w="1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Cs w:val="21"/>
              </w:rPr>
            </w:pPr>
            <w:ins w:id="94" w:author="杜铮" w:date="2010-11-29T15:57:00Z">
              <w:r>
                <w:rPr>
                  <w:szCs w:val="21"/>
                </w:rPr>
                <w:t>各学院</w:t>
              </w:r>
            </w:ins>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pPr>
            <w:ins w:id="95" w:author="杜铮" w:date="2010-11-29T15:57:00Z">
              <w:r>
                <w:rPr>
                  <w:szCs w:val="21"/>
                </w:rPr>
                <w:t>12</w:t>
              </w:r>
            </w:ins>
            <w:ins w:id="96" w:author="杜铮" w:date="2010-11-29T15:57:00Z">
              <w:r>
                <w:rPr>
                  <w:szCs w:val="21"/>
                </w:rPr>
                <w:t>月</w:t>
              </w:r>
            </w:ins>
            <w:ins w:id="97" w:author="杜铮" w:date="2010-11-29T15:57:00Z">
              <w:r>
                <w:rPr>
                  <w:szCs w:val="21"/>
                </w:rPr>
                <w:t>7</w:t>
              </w:r>
            </w:ins>
            <w:ins w:id="98" w:author="杜铮" w:date="2010-11-29T15:57:00Z">
              <w:r>
                <w:rPr>
                  <w:szCs w:val="21"/>
                </w:rPr>
                <w:t>日</w:t>
              </w:r>
            </w:ins>
            <w:ins w:id="99" w:author="杜铮" w:date="2010-11-29T15:57:00Z">
              <w:r>
                <w:rPr>
                  <w:szCs w:val="21"/>
                </w:rPr>
                <w:t>08:30</w:t>
              </w:r>
            </w:ins>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pPr>
            <w:ins w:id="100" w:author="杜铮" w:date="2010-11-29T15:57:00Z">
              <w:r>
                <w:rPr>
                  <w:szCs w:val="21"/>
                </w:rPr>
                <w:t>12</w:t>
              </w:r>
            </w:ins>
            <w:ins w:id="101" w:author="杜铮" w:date="2010-11-29T15:57:00Z">
              <w:r>
                <w:rPr>
                  <w:szCs w:val="21"/>
                </w:rPr>
                <w:t>月</w:t>
              </w:r>
            </w:ins>
            <w:ins w:id="102" w:author="杜铮" w:date="2010-11-29T15:57:00Z">
              <w:r>
                <w:rPr>
                  <w:szCs w:val="21"/>
                </w:rPr>
                <w:t>10</w:t>
              </w:r>
            </w:ins>
            <w:ins w:id="103" w:author="杜铮" w:date="2010-11-29T15:57:00Z">
              <w:r>
                <w:rPr>
                  <w:szCs w:val="21"/>
                </w:rPr>
                <w:t>日</w:t>
              </w:r>
            </w:ins>
            <w:ins w:id="104" w:author="杜铮" w:date="2010-11-29T15:57:00Z">
              <w:r>
                <w:rPr>
                  <w:szCs w:val="21"/>
                </w:rPr>
                <w:t>14:30</w:t>
              </w:r>
            </w:ins>
          </w:p>
        </w:tc>
        <w:tc>
          <w:tcPr>
            <w:tcW w:w="1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szCs w:val="21"/>
              </w:rPr>
            </w:pPr>
            <w:r>
              <w:rPr>
                <w:szCs w:val="21"/>
              </w:rPr>
            </w:r>
          </w:p>
        </w:tc>
      </w:tr>
      <w:tr>
        <w:trPr>
          <w:trHeight w:val="533"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ins w:id="106" w:author="杜铮" w:date="2010-11-29T15:57:00Z"/>
              </w:rPr>
            </w:pPr>
            <w:ins w:id="105" w:author="杜铮" w:date="2010-11-29T15:57:00Z">
              <w:r>
                <w:rPr>
                  <w:szCs w:val="21"/>
                </w:rPr>
                <w:t>第</w:t>
              </w:r>
            </w:ins>
          </w:p>
          <w:p>
            <w:pPr>
              <w:pStyle w:val="Normal"/>
              <w:spacing w:lineRule="exact" w:line="300"/>
              <w:jc w:val="center"/>
              <w:rPr>
                <w:szCs w:val="21"/>
                <w:ins w:id="108" w:author="杜铮" w:date="2010-11-29T15:57:00Z"/>
              </w:rPr>
            </w:pPr>
            <w:ins w:id="107" w:author="杜铮" w:date="2010-11-29T15:57:00Z">
              <w:r>
                <w:rPr>
                  <w:szCs w:val="21"/>
                </w:rPr>
                <w:t>二</w:t>
              </w:r>
            </w:ins>
          </w:p>
          <w:p>
            <w:pPr>
              <w:pStyle w:val="Normal"/>
              <w:spacing w:lineRule="exact" w:line="300"/>
              <w:jc w:val="center"/>
              <w:rPr>
                <w:szCs w:val="21"/>
              </w:rPr>
            </w:pPr>
            <w:ins w:id="109" w:author="杜铮" w:date="2010-11-29T15:57:00Z">
              <w:r>
                <w:rPr>
                  <w:szCs w:val="21"/>
                </w:rPr>
                <w:t>轮</w:t>
              </w:r>
            </w:ins>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ins w:id="111" w:author="杜铮" w:date="2010-11-29T15:57:00Z"/>
              </w:rPr>
            </w:pPr>
            <w:ins w:id="110" w:author="杜铮" w:date="2010-11-29T15:57:00Z">
              <w:r>
                <w:rPr>
                  <w:szCs w:val="21"/>
                </w:rPr>
                <w:t>第</w:t>
              </w:r>
            </w:ins>
          </w:p>
          <w:p>
            <w:pPr>
              <w:pStyle w:val="Normal"/>
              <w:widowControl/>
              <w:jc w:val="center"/>
              <w:rPr>
                <w:szCs w:val="21"/>
                <w:ins w:id="113" w:author="杜铮" w:date="2010-11-29T15:57:00Z"/>
              </w:rPr>
            </w:pPr>
            <w:ins w:id="112" w:author="杜铮" w:date="2010-11-29T15:57:00Z">
              <w:r>
                <w:rPr>
                  <w:szCs w:val="21"/>
                </w:rPr>
                <w:t>一</w:t>
              </w:r>
            </w:ins>
          </w:p>
          <w:p>
            <w:pPr>
              <w:pStyle w:val="Normal"/>
              <w:spacing w:lineRule="exact" w:line="300"/>
              <w:jc w:val="center"/>
              <w:rPr>
                <w:szCs w:val="21"/>
              </w:rPr>
            </w:pPr>
            <w:ins w:id="114" w:author="杜铮" w:date="2010-11-29T15:57:00Z">
              <w:r>
                <w:rPr>
                  <w:szCs w:val="21"/>
                </w:rPr>
                <w:t>次</w:t>
              </w:r>
            </w:ins>
          </w:p>
        </w:tc>
        <w:tc>
          <w:tcPr>
            <w:tcW w:w="16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Cs w:val="21"/>
              </w:rPr>
            </w:pPr>
            <w:ins w:id="115" w:author="杜铮" w:date="2010-11-29T15:57:00Z">
              <w:r>
                <w:rPr>
                  <w:szCs w:val="21"/>
                </w:rPr>
                <w:t>2007</w:t>
              </w:r>
            </w:ins>
            <w:ins w:id="116" w:author="杜铮" w:date="2010-11-29T15:57:00Z">
              <w:r>
                <w:rPr>
                  <w:szCs w:val="21"/>
                </w:rPr>
                <w:t>及以前年级</w:t>
              </w:r>
            </w:ins>
          </w:p>
        </w:tc>
        <w:tc>
          <w:tcPr>
            <w:tcW w:w="1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Cs w:val="21"/>
              </w:rPr>
            </w:pPr>
            <w:ins w:id="117" w:author="杜铮" w:date="2010-11-29T15:57:00Z">
              <w:r>
                <w:rPr>
                  <w:szCs w:val="21"/>
                </w:rPr>
                <w:t>各学院</w:t>
              </w:r>
            </w:ins>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pPr>
            <w:ins w:id="118" w:author="杜铮" w:date="2010-11-29T15:57:00Z">
              <w:r>
                <w:rPr>
                  <w:szCs w:val="21"/>
                </w:rPr>
                <w:t>12</w:t>
              </w:r>
            </w:ins>
            <w:ins w:id="119" w:author="杜铮" w:date="2010-11-29T15:57:00Z">
              <w:r>
                <w:rPr>
                  <w:szCs w:val="21"/>
                </w:rPr>
                <w:t>月</w:t>
              </w:r>
            </w:ins>
            <w:ins w:id="120" w:author="杜铮" w:date="2010-11-29T15:57:00Z">
              <w:r>
                <w:rPr>
                  <w:szCs w:val="21"/>
                </w:rPr>
                <w:t>11</w:t>
              </w:r>
            </w:ins>
            <w:ins w:id="121" w:author="杜铮" w:date="2010-11-29T15:57:00Z">
              <w:r>
                <w:rPr>
                  <w:szCs w:val="21"/>
                </w:rPr>
                <w:t>日</w:t>
              </w:r>
            </w:ins>
            <w:ins w:id="122" w:author="杜铮" w:date="2010-11-29T15:57:00Z">
              <w:r>
                <w:rPr>
                  <w:rFonts w:eastAsia="Times New Roman"/>
                  <w:szCs w:val="21"/>
                </w:rPr>
                <w:t xml:space="preserve"> </w:t>
              </w:r>
            </w:ins>
            <w:ins w:id="123" w:author="杜铮" w:date="2010-11-29T15:57:00Z">
              <w:r>
                <w:rPr>
                  <w:szCs w:val="21"/>
                </w:rPr>
                <w:t>08:30</w:t>
              </w:r>
            </w:ins>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pPr>
            <w:ins w:id="124" w:author="杜铮" w:date="2010-11-29T15:57:00Z">
              <w:r>
                <w:rPr>
                  <w:szCs w:val="21"/>
                </w:rPr>
                <w:t>12</w:t>
              </w:r>
            </w:ins>
            <w:ins w:id="125" w:author="杜铮" w:date="2010-11-29T15:57:00Z">
              <w:r>
                <w:rPr>
                  <w:szCs w:val="21"/>
                </w:rPr>
                <w:t>月</w:t>
              </w:r>
            </w:ins>
            <w:ins w:id="126" w:author="杜铮" w:date="2010-11-29T15:57:00Z">
              <w:r>
                <w:rPr>
                  <w:szCs w:val="21"/>
                </w:rPr>
                <w:t>13</w:t>
              </w:r>
            </w:ins>
            <w:ins w:id="127" w:author="杜铮" w:date="2010-11-29T15:57:00Z">
              <w:r>
                <w:rPr>
                  <w:szCs w:val="21"/>
                </w:rPr>
                <w:t>日</w:t>
              </w:r>
            </w:ins>
            <w:ins w:id="128" w:author="杜铮" w:date="2010-11-29T15:57:00Z">
              <w:r>
                <w:rPr>
                  <w:szCs w:val="21"/>
                </w:rPr>
                <w:t>14:30</w:t>
              </w:r>
            </w:ins>
          </w:p>
        </w:tc>
        <w:tc>
          <w:tcPr>
            <w:tcW w:w="161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Cs w:val="21"/>
              </w:rPr>
            </w:pPr>
            <w:ins w:id="129" w:author="杜铮" w:date="2010-11-29T15:57:00Z">
              <w:r>
                <w:rPr>
                  <w:szCs w:val="21"/>
                </w:rPr>
                <w:t>所有课程可选，限定容量，选课先到先得。本轮可改选、删除、增加课程。</w:t>
              </w:r>
            </w:ins>
          </w:p>
        </w:tc>
      </w:tr>
      <w:tr>
        <w:trPr>
          <w:trHeight w:val="44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pPr>
            <w:ins w:id="130" w:author="杜铮" w:date="2010-11-29T15:57:00Z">
              <w:r>
                <w:rPr>
                  <w:szCs w:val="21"/>
                </w:rPr>
                <w:t>2008</w:t>
              </w:r>
            </w:ins>
            <w:ins w:id="131" w:author="杜铮" w:date="2010-11-29T15:57:00Z">
              <w:r>
                <w:rPr>
                  <w:szCs w:val="21"/>
                </w:rPr>
                <w:t>级</w:t>
              </w:r>
            </w:ins>
          </w:p>
        </w:tc>
        <w:tc>
          <w:tcPr>
            <w:tcW w:w="1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Cs w:val="21"/>
              </w:rPr>
            </w:pPr>
            <w:ins w:id="132" w:author="杜铮" w:date="2010-11-29T15:57:00Z">
              <w:r>
                <w:rPr>
                  <w:szCs w:val="21"/>
                </w:rPr>
                <w:t>各学院</w:t>
              </w:r>
            </w:ins>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pPr>
            <w:ins w:id="133" w:author="杜铮" w:date="2010-11-29T15:57:00Z">
              <w:r>
                <w:rPr>
                  <w:szCs w:val="21"/>
                </w:rPr>
                <w:t>12</w:t>
              </w:r>
            </w:ins>
            <w:ins w:id="134" w:author="杜铮" w:date="2010-11-29T15:57:00Z">
              <w:r>
                <w:rPr>
                  <w:szCs w:val="21"/>
                </w:rPr>
                <w:t>月</w:t>
              </w:r>
            </w:ins>
            <w:ins w:id="135" w:author="杜铮" w:date="2010-11-29T15:57:00Z">
              <w:r>
                <w:rPr>
                  <w:szCs w:val="21"/>
                </w:rPr>
                <w:t>12</w:t>
              </w:r>
            </w:ins>
            <w:ins w:id="136" w:author="杜铮" w:date="2010-11-29T15:57:00Z">
              <w:r>
                <w:rPr>
                  <w:szCs w:val="21"/>
                </w:rPr>
                <w:t>日</w:t>
              </w:r>
            </w:ins>
            <w:ins w:id="137" w:author="杜铮" w:date="2010-11-29T15:57:00Z">
              <w:r>
                <w:rPr>
                  <w:rFonts w:eastAsia="Times New Roman"/>
                  <w:szCs w:val="21"/>
                </w:rPr>
                <w:t xml:space="preserve"> </w:t>
              </w:r>
            </w:ins>
            <w:ins w:id="138" w:author="杜铮" w:date="2010-11-29T15:57:00Z">
              <w:r>
                <w:rPr>
                  <w:szCs w:val="21"/>
                </w:rPr>
                <w:t>08:30</w:t>
              </w:r>
            </w:ins>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pPr>
            <w:ins w:id="139" w:author="杜铮" w:date="2010-11-29T15:57:00Z">
              <w:r>
                <w:rPr>
                  <w:szCs w:val="21"/>
                </w:rPr>
                <w:t>12</w:t>
              </w:r>
            </w:ins>
            <w:ins w:id="140" w:author="杜铮" w:date="2010-11-29T15:57:00Z">
              <w:r>
                <w:rPr>
                  <w:szCs w:val="21"/>
                </w:rPr>
                <w:t>月</w:t>
              </w:r>
            </w:ins>
            <w:ins w:id="141" w:author="杜铮" w:date="2010-11-29T15:57:00Z">
              <w:r>
                <w:rPr>
                  <w:szCs w:val="21"/>
                </w:rPr>
                <w:t>14</w:t>
              </w:r>
            </w:ins>
            <w:ins w:id="142" w:author="杜铮" w:date="2010-11-29T15:57:00Z">
              <w:r>
                <w:rPr>
                  <w:szCs w:val="21"/>
                </w:rPr>
                <w:t>日</w:t>
              </w:r>
            </w:ins>
            <w:ins w:id="143" w:author="杜铮" w:date="2010-11-29T15:57:00Z">
              <w:r>
                <w:rPr>
                  <w:szCs w:val="21"/>
                </w:rPr>
                <w:t>14:30</w:t>
              </w:r>
            </w:ins>
          </w:p>
        </w:tc>
        <w:tc>
          <w:tcPr>
            <w:tcW w:w="1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szCs w:val="21"/>
              </w:rPr>
            </w:pPr>
            <w:r>
              <w:rPr>
                <w:szCs w:val="21"/>
              </w:rPr>
            </w:r>
          </w:p>
        </w:tc>
      </w:tr>
      <w:tr>
        <w:trPr>
          <w:trHeight w:val="418"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pPr>
            <w:ins w:id="144" w:author="杜铮" w:date="2010-11-29T15:57:00Z">
              <w:r>
                <w:rPr>
                  <w:szCs w:val="21"/>
                </w:rPr>
                <w:t>2009</w:t>
              </w:r>
            </w:ins>
            <w:ins w:id="145" w:author="杜铮" w:date="2010-11-29T15:57:00Z">
              <w:r>
                <w:rPr>
                  <w:szCs w:val="21"/>
                </w:rPr>
                <w:t>级</w:t>
              </w:r>
            </w:ins>
          </w:p>
        </w:tc>
        <w:tc>
          <w:tcPr>
            <w:tcW w:w="1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Cs w:val="21"/>
              </w:rPr>
            </w:pPr>
            <w:ins w:id="146" w:author="杜铮" w:date="2010-11-29T15:57:00Z">
              <w:r>
                <w:rPr>
                  <w:szCs w:val="21"/>
                </w:rPr>
                <w:t>各学院</w:t>
              </w:r>
            </w:ins>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pPr>
            <w:ins w:id="147" w:author="杜铮" w:date="2010-11-29T15:57:00Z">
              <w:r>
                <w:rPr>
                  <w:szCs w:val="21"/>
                </w:rPr>
                <w:t>12</w:t>
              </w:r>
            </w:ins>
            <w:ins w:id="148" w:author="杜铮" w:date="2010-11-29T15:57:00Z">
              <w:r>
                <w:rPr>
                  <w:szCs w:val="21"/>
                </w:rPr>
                <w:t>月</w:t>
              </w:r>
            </w:ins>
            <w:ins w:id="149" w:author="杜铮" w:date="2010-11-29T15:57:00Z">
              <w:r>
                <w:rPr>
                  <w:szCs w:val="21"/>
                </w:rPr>
                <w:t>13</w:t>
              </w:r>
            </w:ins>
            <w:ins w:id="150" w:author="杜铮" w:date="2010-11-29T15:57:00Z">
              <w:r>
                <w:rPr>
                  <w:szCs w:val="21"/>
                </w:rPr>
                <w:t>日</w:t>
              </w:r>
            </w:ins>
            <w:ins w:id="151" w:author="杜铮" w:date="2010-11-29T15:57:00Z">
              <w:r>
                <w:rPr>
                  <w:rFonts w:eastAsia="Times New Roman"/>
                  <w:szCs w:val="21"/>
                </w:rPr>
                <w:t xml:space="preserve"> </w:t>
              </w:r>
            </w:ins>
            <w:ins w:id="152" w:author="杜铮" w:date="2010-11-29T15:57:00Z">
              <w:r>
                <w:rPr>
                  <w:szCs w:val="21"/>
                </w:rPr>
                <w:t>08:30</w:t>
              </w:r>
            </w:ins>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pPr>
            <w:ins w:id="153" w:author="杜铮" w:date="2010-11-29T15:57:00Z">
              <w:r>
                <w:rPr>
                  <w:szCs w:val="21"/>
                </w:rPr>
                <w:t>12</w:t>
              </w:r>
            </w:ins>
            <w:ins w:id="154" w:author="杜铮" w:date="2010-11-29T15:57:00Z">
              <w:r>
                <w:rPr>
                  <w:szCs w:val="21"/>
                </w:rPr>
                <w:t>月</w:t>
              </w:r>
            </w:ins>
            <w:ins w:id="155" w:author="杜铮" w:date="2010-11-29T15:57:00Z">
              <w:r>
                <w:rPr>
                  <w:szCs w:val="21"/>
                </w:rPr>
                <w:t>15</w:t>
              </w:r>
            </w:ins>
            <w:ins w:id="156" w:author="杜铮" w:date="2010-11-29T15:57:00Z">
              <w:r>
                <w:rPr>
                  <w:szCs w:val="21"/>
                </w:rPr>
                <w:t>日</w:t>
              </w:r>
            </w:ins>
            <w:ins w:id="157" w:author="杜铮" w:date="2010-11-29T15:57:00Z">
              <w:r>
                <w:rPr>
                  <w:szCs w:val="21"/>
                </w:rPr>
                <w:t>14:30</w:t>
              </w:r>
            </w:ins>
          </w:p>
        </w:tc>
        <w:tc>
          <w:tcPr>
            <w:tcW w:w="1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szCs w:val="21"/>
              </w:rPr>
            </w:pPr>
            <w:r>
              <w:rPr>
                <w:szCs w:val="21"/>
              </w:rPr>
            </w:r>
          </w:p>
        </w:tc>
      </w:tr>
      <w:tr>
        <w:trPr>
          <w:trHeight w:val="44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pPr>
            <w:ins w:id="158" w:author="杜铮" w:date="2010-11-29T15:57:00Z">
              <w:r>
                <w:rPr>
                  <w:szCs w:val="21"/>
                </w:rPr>
                <w:t>2010</w:t>
              </w:r>
            </w:ins>
            <w:ins w:id="159" w:author="杜铮" w:date="2010-11-29T15:57:00Z">
              <w:r>
                <w:rPr>
                  <w:szCs w:val="21"/>
                </w:rPr>
                <w:t>级</w:t>
              </w:r>
            </w:ins>
          </w:p>
        </w:tc>
        <w:tc>
          <w:tcPr>
            <w:tcW w:w="1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Cs w:val="21"/>
              </w:rPr>
            </w:pPr>
            <w:ins w:id="160" w:author="杜铮" w:date="2010-11-29T15:57:00Z">
              <w:r>
                <w:rPr>
                  <w:szCs w:val="21"/>
                </w:rPr>
                <w:t>各学院</w:t>
              </w:r>
            </w:ins>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pPr>
            <w:ins w:id="161" w:author="杜铮" w:date="2010-11-29T15:57:00Z">
              <w:r>
                <w:rPr>
                  <w:szCs w:val="21"/>
                </w:rPr>
                <w:t>12</w:t>
              </w:r>
            </w:ins>
            <w:ins w:id="162" w:author="杜铮" w:date="2010-11-29T15:57:00Z">
              <w:r>
                <w:rPr>
                  <w:szCs w:val="21"/>
                </w:rPr>
                <w:t>月</w:t>
              </w:r>
            </w:ins>
            <w:ins w:id="163" w:author="杜铮" w:date="2010-11-29T15:57:00Z">
              <w:r>
                <w:rPr>
                  <w:szCs w:val="21"/>
                </w:rPr>
                <w:t>14</w:t>
              </w:r>
            </w:ins>
            <w:ins w:id="164" w:author="杜铮" w:date="2010-11-29T15:57:00Z">
              <w:r>
                <w:rPr>
                  <w:szCs w:val="21"/>
                </w:rPr>
                <w:t>日</w:t>
              </w:r>
            </w:ins>
            <w:ins w:id="165" w:author="杜铮" w:date="2010-11-29T15:57:00Z">
              <w:r>
                <w:rPr>
                  <w:rFonts w:eastAsia="Times New Roman"/>
                  <w:szCs w:val="21"/>
                </w:rPr>
                <w:t xml:space="preserve"> </w:t>
              </w:r>
            </w:ins>
            <w:ins w:id="166" w:author="杜铮" w:date="2010-11-29T15:57:00Z">
              <w:r>
                <w:rPr>
                  <w:szCs w:val="21"/>
                </w:rPr>
                <w:t>08:30</w:t>
              </w:r>
            </w:ins>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pPr>
            <w:ins w:id="167" w:author="杜铮" w:date="2010-11-29T15:57:00Z">
              <w:r>
                <w:rPr>
                  <w:szCs w:val="21"/>
                </w:rPr>
                <w:t>12</w:t>
              </w:r>
            </w:ins>
            <w:ins w:id="168" w:author="杜铮" w:date="2010-11-29T15:57:00Z">
              <w:r>
                <w:rPr>
                  <w:szCs w:val="21"/>
                </w:rPr>
                <w:t>月</w:t>
              </w:r>
            </w:ins>
            <w:ins w:id="169" w:author="杜铮" w:date="2010-11-29T15:57:00Z">
              <w:r>
                <w:rPr>
                  <w:szCs w:val="21"/>
                </w:rPr>
                <w:t>16</w:t>
              </w:r>
            </w:ins>
            <w:ins w:id="170" w:author="杜铮" w:date="2010-11-29T15:57:00Z">
              <w:r>
                <w:rPr>
                  <w:szCs w:val="21"/>
                </w:rPr>
                <w:t>日</w:t>
              </w:r>
            </w:ins>
            <w:ins w:id="171" w:author="杜铮" w:date="2010-11-29T15:57:00Z">
              <w:r>
                <w:rPr>
                  <w:szCs w:val="21"/>
                </w:rPr>
                <w:t>14:30</w:t>
              </w:r>
            </w:ins>
          </w:p>
        </w:tc>
        <w:tc>
          <w:tcPr>
            <w:tcW w:w="1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szCs w:val="21"/>
              </w:rPr>
            </w:pPr>
            <w:r>
              <w:rPr>
                <w:szCs w:val="21"/>
              </w:rPr>
            </w:r>
          </w:p>
        </w:tc>
      </w:tr>
      <w:tr>
        <w:trPr>
          <w:trHeight w:val="200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ins w:id="173" w:author="杜铮" w:date="2010-11-29T15:57:00Z"/>
              </w:rPr>
            </w:pPr>
            <w:ins w:id="172" w:author="杜铮" w:date="2010-11-29T15:57:00Z">
              <w:r>
                <w:rPr>
                  <w:szCs w:val="21"/>
                </w:rPr>
                <w:t>第</w:t>
              </w:r>
            </w:ins>
          </w:p>
          <w:p>
            <w:pPr>
              <w:pStyle w:val="Normal"/>
              <w:widowControl/>
              <w:jc w:val="center"/>
              <w:rPr>
                <w:szCs w:val="21"/>
                <w:ins w:id="175" w:author="杜铮" w:date="2010-11-29T15:57:00Z"/>
              </w:rPr>
            </w:pPr>
            <w:ins w:id="174" w:author="杜铮" w:date="2010-11-29T15:57:00Z">
              <w:r>
                <w:rPr>
                  <w:szCs w:val="21"/>
                </w:rPr>
                <w:t>二</w:t>
              </w:r>
            </w:ins>
          </w:p>
          <w:p>
            <w:pPr>
              <w:pStyle w:val="Normal"/>
              <w:spacing w:lineRule="exact" w:line="300"/>
              <w:jc w:val="center"/>
              <w:rPr>
                <w:szCs w:val="21"/>
              </w:rPr>
            </w:pPr>
            <w:ins w:id="176" w:author="杜铮" w:date="2010-11-29T15:57:00Z">
              <w:r>
                <w:rPr>
                  <w:szCs w:val="21"/>
                </w:rPr>
                <w:t>次</w:t>
              </w:r>
            </w:ins>
          </w:p>
        </w:tc>
        <w:tc>
          <w:tcPr>
            <w:tcW w:w="16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Cs w:val="21"/>
              </w:rPr>
            </w:pPr>
            <w:ins w:id="177" w:author="杜铮" w:date="2010-11-29T15:57:00Z">
              <w:r>
                <w:rPr>
                  <w:szCs w:val="21"/>
                </w:rPr>
                <w:t>所有年级</w:t>
              </w:r>
            </w:ins>
          </w:p>
        </w:tc>
        <w:tc>
          <w:tcPr>
            <w:tcW w:w="1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1"/>
              </w:rPr>
            </w:pPr>
            <w:ins w:id="178" w:author="杜铮" w:date="2010-11-29T15:57:00Z">
              <w:r>
                <w:rPr>
                  <w:szCs w:val="21"/>
                </w:rPr>
                <w:t>各学院</w:t>
              </w:r>
            </w:ins>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Cs w:val="21"/>
              </w:rPr>
            </w:pPr>
            <w:ins w:id="179" w:author="杜铮" w:date="2010-11-29T15:57:00Z">
              <w:r>
                <w:rPr>
                  <w:szCs w:val="21"/>
                </w:rPr>
                <w:t>12</w:t>
              </w:r>
            </w:ins>
            <w:ins w:id="180" w:author="杜铮" w:date="2010-11-29T15:57:00Z">
              <w:r>
                <w:rPr>
                  <w:szCs w:val="21"/>
                </w:rPr>
                <w:t>月</w:t>
              </w:r>
            </w:ins>
            <w:ins w:id="181" w:author="杜铮" w:date="2010-11-29T15:57:00Z">
              <w:r>
                <w:rPr>
                  <w:szCs w:val="21"/>
                </w:rPr>
                <w:t>18</w:t>
              </w:r>
            </w:ins>
            <w:ins w:id="182" w:author="杜铮" w:date="2010-11-29T15:57:00Z">
              <w:r>
                <w:rPr>
                  <w:szCs w:val="21"/>
                </w:rPr>
                <w:t>日</w:t>
              </w:r>
            </w:ins>
            <w:ins w:id="183" w:author="杜铮" w:date="2010-11-29T15:57:00Z">
              <w:r>
                <w:rPr>
                  <w:szCs w:val="21"/>
                </w:rPr>
                <w:t>14:30</w:t>
              </w:r>
            </w:ins>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Cs w:val="21"/>
              </w:rPr>
            </w:pPr>
            <w:ins w:id="184" w:author="杜铮" w:date="2010-11-29T15:57:00Z">
              <w:r>
                <w:rPr>
                  <w:szCs w:val="21"/>
                </w:rPr>
                <w:t>12</w:t>
              </w:r>
            </w:ins>
            <w:ins w:id="185" w:author="杜铮" w:date="2010-11-29T15:57:00Z">
              <w:r>
                <w:rPr>
                  <w:szCs w:val="21"/>
                </w:rPr>
                <w:t>月</w:t>
              </w:r>
            </w:ins>
            <w:ins w:id="186" w:author="杜铮" w:date="2010-11-29T15:57:00Z">
              <w:r>
                <w:rPr>
                  <w:szCs w:val="21"/>
                </w:rPr>
                <w:t>22</w:t>
              </w:r>
            </w:ins>
            <w:ins w:id="187" w:author="杜铮" w:date="2010-11-29T15:57:00Z">
              <w:r>
                <w:rPr>
                  <w:szCs w:val="21"/>
                </w:rPr>
                <w:t>日</w:t>
              </w:r>
            </w:ins>
            <w:ins w:id="188" w:author="杜铮" w:date="2010-11-29T15:57:00Z">
              <w:r>
                <w:rPr>
                  <w:szCs w:val="21"/>
                </w:rPr>
                <w:t>14:30</w:t>
              </w:r>
            </w:ins>
          </w:p>
        </w:tc>
        <w:tc>
          <w:tcPr>
            <w:tcW w:w="16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sz w:val="24"/>
              </w:rPr>
            </w:pPr>
            <w:ins w:id="189" w:author="杜铮" w:date="2010-11-29T15:57:00Z">
              <w:r>
                <w:rPr>
                  <w:szCs w:val="21"/>
                </w:rPr>
                <w:t>复查所选课程。所有课程可选，允许改选、删除、增加课程，允许冲突选课。</w:t>
              </w:r>
            </w:ins>
          </w:p>
        </w:tc>
      </w:tr>
    </w:tbl>
    <w:p>
      <w:pPr>
        <w:pStyle w:val="Normal"/>
        <w:spacing w:lineRule="exact" w:line="500"/>
        <w:rPr>
          <w:sz w:val="24"/>
          <w:ins w:id="191" w:author="杜铮" w:date="2010-11-29T15:57:00Z"/>
        </w:rPr>
      </w:pPr>
      <w:ins w:id="190" w:author="杜铮" w:date="2010-11-29T15:57:00Z">
        <w:r>
          <w:rPr>
            <w:sz w:val="24"/>
          </w:rPr>
        </w:r>
      </w:ins>
    </w:p>
    <w:p>
      <w:pPr>
        <w:pStyle w:val="Normal"/>
        <w:spacing w:lineRule="exact" w:line="400"/>
        <w:rPr>
          <w:sz w:val="24"/>
          <w:ins w:id="194" w:author="杜铮" w:date="2010-11-29T15:57:00Z"/>
        </w:rPr>
      </w:pPr>
      <w:ins w:id="192" w:author="杜铮" w:date="2010-11-29T15:57:00Z">
        <w:r>
          <w:rPr>
            <w:rFonts w:eastAsia="Times New Roman"/>
            <w:sz w:val="24"/>
          </w:rPr>
          <w:t xml:space="preserve">  </w:t>
        </w:r>
      </w:ins>
      <w:ins w:id="193" w:author="杜铮" w:date="2010-11-29T15:57:00Z">
        <w:r>
          <w:rPr>
            <w:sz w:val="24"/>
          </w:rPr>
          <w:t>三、选课具体环节说明</w:t>
        </w:r>
      </w:ins>
    </w:p>
    <w:p>
      <w:pPr>
        <w:pStyle w:val="Normal"/>
        <w:spacing w:lineRule="exact" w:line="400"/>
        <w:ind w:firstLine="480"/>
        <w:rPr>
          <w:ins w:id="201" w:author="杜铮" w:date="2010-11-29T15:57:00Z"/>
        </w:rPr>
      </w:pPr>
      <w:ins w:id="195" w:author="杜铮" w:date="2010-11-29T15:57:00Z">
        <w:r>
          <w:rPr>
            <w:sz w:val="24"/>
          </w:rPr>
          <w:t>1</w:t>
        </w:r>
      </w:ins>
      <w:ins w:id="196" w:author="杜铮" w:date="2010-11-29T15:57:00Z">
        <w:r>
          <w:rPr>
            <w:sz w:val="24"/>
          </w:rPr>
          <w:t>、本次选课要完成</w:t>
        </w:r>
      </w:ins>
      <w:ins w:id="197" w:author="杜铮" w:date="2010-11-29T15:57:00Z">
        <w:r>
          <w:rPr>
            <w:sz w:val="24"/>
          </w:rPr>
          <w:t>2010-2011</w:t>
        </w:r>
      </w:ins>
      <w:ins w:id="198" w:author="杜铮" w:date="2010-11-29T15:57:00Z">
        <w:r>
          <w:rPr>
            <w:sz w:val="24"/>
          </w:rPr>
          <w:t>学年第</w:t>
        </w:r>
      </w:ins>
      <w:ins w:id="199" w:author="杜铮" w:date="2010-11-29T15:57:00Z">
        <w:r>
          <w:rPr>
            <w:sz w:val="24"/>
          </w:rPr>
          <w:t>2</w:t>
        </w:r>
      </w:ins>
      <w:ins w:id="200" w:author="杜铮" w:date="2010-11-29T15:57:00Z">
        <w:r>
          <w:rPr>
            <w:sz w:val="24"/>
          </w:rPr>
          <w:t>学期课程的选课，分两轮进行。下学期开学后不再选课！</w:t>
        </w:r>
      </w:ins>
    </w:p>
    <w:p>
      <w:pPr>
        <w:pStyle w:val="Normal"/>
        <w:spacing w:lineRule="exact" w:line="400"/>
        <w:ind w:firstLine="360"/>
        <w:rPr>
          <w:sz w:val="24"/>
          <w:ins w:id="205" w:author="杜铮" w:date="2010-11-29T15:57:00Z"/>
        </w:rPr>
      </w:pPr>
      <w:ins w:id="202" w:author="杜铮" w:date="2010-11-29T15:57:00Z">
        <w:r>
          <w:rPr>
            <w:rFonts w:eastAsia="Times New Roman"/>
            <w:sz w:val="24"/>
          </w:rPr>
          <w:t xml:space="preserve"> </w:t>
        </w:r>
      </w:ins>
      <w:ins w:id="203" w:author="杜铮" w:date="2010-11-29T15:57:00Z">
        <w:r>
          <w:rPr>
            <w:sz w:val="24"/>
          </w:rPr>
          <w:t>2</w:t>
        </w:r>
      </w:ins>
      <w:ins w:id="204" w:author="杜铮" w:date="2010-11-29T15:57:00Z">
        <w:r>
          <w:rPr>
            <w:sz w:val="24"/>
          </w:rPr>
          <w:t>、第一轮选课：</w:t>
        </w:r>
      </w:ins>
    </w:p>
    <w:p>
      <w:pPr>
        <w:pStyle w:val="Normal"/>
        <w:spacing w:lineRule="exact" w:line="400"/>
        <w:ind w:firstLine="480"/>
        <w:rPr>
          <w:sz w:val="24"/>
          <w:ins w:id="208" w:author="杜铮" w:date="2010-11-29T15:57:00Z"/>
        </w:rPr>
      </w:pPr>
      <w:ins w:id="206" w:author="杜铮" w:date="2010-11-29T15:57:00Z">
        <w:r>
          <w:rPr>
            <w:sz w:val="24"/>
          </w:rPr>
          <w:t>本阶段中只能选本专业必修、选修课程，必修课程限定容量，采取先到先得原则。选修课程不限定容量，选课不分先后。</w:t>
        </w:r>
      </w:ins>
      <w:ins w:id="207" w:author="杜铮" w:date="2010-11-29T15:57:00Z">
        <w:r>
          <w:rPr>
            <w:rFonts w:eastAsia="Times New Roman"/>
            <w:sz w:val="24"/>
          </w:rPr>
          <w:t xml:space="preserve"> </w:t>
        </w:r>
      </w:ins>
    </w:p>
    <w:p>
      <w:pPr>
        <w:pStyle w:val="Normal"/>
        <w:spacing w:lineRule="exact" w:line="400"/>
        <w:ind w:firstLine="360"/>
        <w:rPr>
          <w:sz w:val="24"/>
          <w:ins w:id="212" w:author="杜铮" w:date="2010-11-29T15:57:00Z"/>
        </w:rPr>
      </w:pPr>
      <w:ins w:id="209" w:author="杜铮" w:date="2010-11-29T15:57:00Z">
        <w:r>
          <w:rPr>
            <w:rFonts w:eastAsia="Times New Roman"/>
            <w:sz w:val="24"/>
          </w:rPr>
          <w:t xml:space="preserve"> </w:t>
        </w:r>
      </w:ins>
      <w:ins w:id="210" w:author="杜铮" w:date="2010-11-29T15:57:00Z">
        <w:r>
          <w:rPr>
            <w:sz w:val="24"/>
          </w:rPr>
          <w:t>3</w:t>
        </w:r>
      </w:ins>
      <w:ins w:id="211" w:author="杜铮" w:date="2010-11-29T15:57:00Z">
        <w:r>
          <w:rPr>
            <w:sz w:val="24"/>
          </w:rPr>
          <w:t>、教务处将对第一轮选课结果进行后台处理，具体处理方法如下：</w:t>
        </w:r>
      </w:ins>
    </w:p>
    <w:p>
      <w:pPr>
        <w:pStyle w:val="Normal"/>
        <w:spacing w:lineRule="exact" w:line="400"/>
        <w:ind w:firstLine="480"/>
        <w:rPr>
          <w:sz w:val="24"/>
          <w:ins w:id="214" w:author="杜铮" w:date="2010-11-29T15:57:00Z"/>
        </w:rPr>
      </w:pPr>
      <w:ins w:id="213" w:author="杜铮" w:date="2010-11-29T15:57:00Z">
        <w:r>
          <w:rPr>
            <w:sz w:val="24"/>
          </w:rPr>
          <w:t>教务处将对选课人数未达到开班要求的课程教学班进行停开。对已选定的本专业必修课程，若未停开，则不做任何处理；对已选人数超过教学班容量的选修课程进行筛选。</w:t>
        </w:r>
      </w:ins>
    </w:p>
    <w:p>
      <w:pPr>
        <w:pStyle w:val="Normal"/>
        <w:spacing w:lineRule="exact" w:line="400"/>
        <w:ind w:firstLine="480"/>
        <w:rPr>
          <w:sz w:val="24"/>
          <w:ins w:id="217" w:author="杜铮" w:date="2010-11-29T15:57:00Z"/>
        </w:rPr>
      </w:pPr>
      <w:ins w:id="215" w:author="杜铮" w:date="2010-11-29T15:57:00Z">
        <w:r>
          <w:rPr>
            <w:sz w:val="24"/>
          </w:rPr>
          <w:t>4</w:t>
        </w:r>
      </w:ins>
      <w:ins w:id="216" w:author="杜铮" w:date="2010-11-29T15:57:00Z">
        <w:r>
          <w:rPr>
            <w:sz w:val="24"/>
          </w:rPr>
          <w:t>、第二轮选课：</w:t>
        </w:r>
      </w:ins>
    </w:p>
    <w:p>
      <w:pPr>
        <w:pStyle w:val="Normal"/>
        <w:spacing w:lineRule="exact" w:line="400"/>
        <w:ind w:firstLine="480"/>
        <w:rPr>
          <w:sz w:val="24"/>
          <w:ins w:id="219" w:author="杜铮" w:date="2010-11-29T15:57:00Z"/>
        </w:rPr>
      </w:pPr>
      <w:ins w:id="218" w:author="杜铮" w:date="2010-11-29T15:57:00Z">
        <w:r>
          <w:rPr>
            <w:sz w:val="24"/>
          </w:rPr>
          <w:t>在本轮选课中学生可以任意补退选所有课程；本轮选课所有课程实行限定容量，先到先得的原则。在第二轮第一次选课结束时，教务处将对未达到开班要求的课程教学班停开，本次被停开的课程学生可在第二轮第二次选课时补选。第二轮第二次选课时允许冲突选课。</w:t>
        </w:r>
      </w:ins>
    </w:p>
    <w:p>
      <w:pPr>
        <w:pStyle w:val="Normal"/>
        <w:spacing w:lineRule="exact" w:line="400"/>
        <w:ind w:firstLine="410"/>
        <w:rPr>
          <w:sz w:val="24"/>
          <w:ins w:id="221" w:author="杜铮" w:date="2010-11-29T15:57:00Z"/>
        </w:rPr>
      </w:pPr>
      <w:ins w:id="220" w:author="杜铮" w:date="2010-11-29T15:57:00Z">
        <w:r>
          <w:rPr>
            <w:sz w:val="24"/>
          </w:rPr>
          <w:t>四、注意事项</w:t>
        </w:r>
      </w:ins>
    </w:p>
    <w:p>
      <w:pPr>
        <w:pStyle w:val="Normal"/>
        <w:spacing w:lineRule="exact" w:line="400"/>
        <w:ind w:firstLine="600"/>
        <w:rPr>
          <w:ins w:id="234" w:author="杜铮" w:date="2010-11-29T15:57:00Z"/>
        </w:rPr>
      </w:pPr>
      <w:ins w:id="222" w:author="杜铮" w:date="2010-11-29T15:57:00Z">
        <w:r>
          <w:rPr>
            <w:sz w:val="24"/>
          </w:rPr>
          <w:t>1</w:t>
        </w:r>
      </w:ins>
      <w:ins w:id="223" w:author="杜铮" w:date="2010-11-29T15:57:00Z">
        <w:r>
          <w:rPr>
            <w:sz w:val="24"/>
          </w:rPr>
          <w:t>、</w:t>
        </w:r>
      </w:ins>
      <w:ins w:id="224" w:author="杜铮" w:date="2010-11-29T15:57:00Z">
        <w:r>
          <w:rPr>
            <w:b/>
            <w:sz w:val="24"/>
          </w:rPr>
          <w:t>2010</w:t>
        </w:r>
      </w:ins>
      <w:ins w:id="225" w:author="杜铮" w:date="2010-11-29T15:57:00Z">
        <w:r>
          <w:rPr>
            <w:b/>
            <w:sz w:val="24"/>
          </w:rPr>
          <w:t>级的选修课程通过跨专业选课并按课程代码查询所需课程选取；并且，</w:t>
        </w:r>
      </w:ins>
      <w:ins w:id="226" w:author="杜铮" w:date="2010-11-29T15:57:00Z">
        <w:r>
          <w:rPr>
            <w:b/>
            <w:sz w:val="24"/>
          </w:rPr>
          <w:t>2010</w:t>
        </w:r>
      </w:ins>
      <w:ins w:id="227" w:author="杜铮" w:date="2010-11-29T15:57:00Z">
        <w:r>
          <w:rPr>
            <w:b/>
            <w:sz w:val="24"/>
          </w:rPr>
          <w:t>级不能选</w:t>
        </w:r>
      </w:ins>
      <w:ins w:id="228" w:author="杜铮" w:date="2010-11-29T15:57:00Z">
        <w:r>
          <w:rPr>
            <w:b/>
            <w:sz w:val="24"/>
          </w:rPr>
          <w:t>2009</w:t>
        </w:r>
      </w:ins>
      <w:ins w:id="229" w:author="杜铮" w:date="2010-11-29T15:57:00Z">
        <w:r>
          <w:rPr>
            <w:b/>
            <w:sz w:val="24"/>
          </w:rPr>
          <w:t>及其之前年级的课程，同样，</w:t>
        </w:r>
      </w:ins>
      <w:ins w:id="230" w:author="杜铮" w:date="2010-11-29T15:57:00Z">
        <w:r>
          <w:rPr>
            <w:b/>
            <w:sz w:val="24"/>
          </w:rPr>
          <w:t>2009</w:t>
        </w:r>
      </w:ins>
      <w:ins w:id="231" w:author="杜铮" w:date="2010-11-29T15:57:00Z">
        <w:r>
          <w:rPr>
            <w:b/>
            <w:sz w:val="24"/>
          </w:rPr>
          <w:t>级及其之前年级不能选</w:t>
        </w:r>
      </w:ins>
      <w:ins w:id="232" w:author="杜铮" w:date="2010-11-29T15:57:00Z">
        <w:r>
          <w:rPr>
            <w:b/>
            <w:sz w:val="24"/>
          </w:rPr>
          <w:t>2010</w:t>
        </w:r>
      </w:ins>
      <w:ins w:id="233" w:author="杜铮" w:date="2010-11-29T15:57:00Z">
        <w:r>
          <w:rPr>
            <w:b/>
            <w:sz w:val="24"/>
          </w:rPr>
          <w:t>级课程。</w:t>
        </w:r>
      </w:ins>
    </w:p>
    <w:p>
      <w:pPr>
        <w:pStyle w:val="Normal"/>
        <w:spacing w:lineRule="exact" w:line="400"/>
        <w:ind w:firstLine="600"/>
        <w:rPr>
          <w:ins w:id="257" w:author="杜铮" w:date="2010-11-29T15:57:00Z"/>
        </w:rPr>
      </w:pPr>
      <w:ins w:id="235" w:author="杜铮" w:date="2010-11-29T15:57:00Z">
        <w:r>
          <w:rPr>
            <w:sz w:val="24"/>
          </w:rPr>
          <w:t>2</w:t>
        </w:r>
      </w:ins>
      <w:ins w:id="236" w:author="杜铮" w:date="2010-11-29T15:57:00Z">
        <w:r>
          <w:rPr>
            <w:sz w:val="24"/>
          </w:rPr>
          <w:t>、</w:t>
        </w:r>
      </w:ins>
      <w:ins w:id="237" w:author="杜铮" w:date="2010-11-29T15:57:00Z">
        <w:r>
          <w:rPr>
            <w:sz w:val="24"/>
          </w:rPr>
          <w:t>2010</w:t>
        </w:r>
      </w:ins>
      <w:ins w:id="238" w:author="杜铮" w:date="2010-11-29T15:57:00Z">
        <w:r>
          <w:rPr>
            <w:sz w:val="24"/>
          </w:rPr>
          <w:t>级的大学英语</w:t>
        </w:r>
      </w:ins>
      <w:ins w:id="239" w:author="杜铮" w:date="2010-11-29T15:57:00Z">
        <w:r>
          <w:rPr>
            <w:sz w:val="24"/>
          </w:rPr>
          <w:t>(2)(</w:t>
        </w:r>
      </w:ins>
      <w:ins w:id="240" w:author="杜铮" w:date="2010-11-29T15:57:00Z">
        <w:r>
          <w:rPr>
            <w:sz w:val="24"/>
          </w:rPr>
          <w:t>课程代码</w:t>
        </w:r>
      </w:ins>
      <w:ins w:id="241" w:author="杜铮" w:date="2010-11-29T15:57:00Z">
        <w:r>
          <w:rPr>
            <w:sz w:val="24"/>
          </w:rPr>
          <w:t>5100019)</w:t>
        </w:r>
      </w:ins>
      <w:ins w:id="242" w:author="杜铮" w:date="2010-11-29T15:57:00Z">
        <w:r>
          <w:rPr>
            <w:sz w:val="24"/>
          </w:rPr>
          <w:t>、大学日语</w:t>
        </w:r>
      </w:ins>
      <w:ins w:id="243" w:author="杜铮" w:date="2010-11-29T15:57:00Z">
        <w:r>
          <w:rPr>
            <w:sz w:val="24"/>
          </w:rPr>
          <w:t>(2)(</w:t>
        </w:r>
      </w:ins>
      <w:ins w:id="244" w:author="杜铮" w:date="2010-11-29T15:57:00Z">
        <w:r>
          <w:rPr>
            <w:sz w:val="24"/>
          </w:rPr>
          <w:t>课程代码</w:t>
        </w:r>
      </w:ins>
      <w:ins w:id="245" w:author="杜铮" w:date="2010-11-29T15:57:00Z">
        <w:r>
          <w:rPr>
            <w:sz w:val="24"/>
          </w:rPr>
          <w:t>5100089)</w:t>
        </w:r>
      </w:ins>
      <w:ins w:id="246" w:author="杜铮" w:date="2010-11-29T15:57:00Z">
        <w:r>
          <w:rPr>
            <w:sz w:val="24"/>
          </w:rPr>
          <w:t>；</w:t>
        </w:r>
      </w:ins>
      <w:ins w:id="247" w:author="杜铮" w:date="2010-11-29T15:57:00Z">
        <w:r>
          <w:rPr>
            <w:sz w:val="24"/>
          </w:rPr>
          <w:t>2009</w:t>
        </w:r>
      </w:ins>
      <w:ins w:id="248" w:author="杜铮" w:date="2010-11-29T15:57:00Z">
        <w:r>
          <w:rPr>
            <w:sz w:val="24"/>
          </w:rPr>
          <w:t>级的大学英语</w:t>
        </w:r>
      </w:ins>
      <w:ins w:id="249" w:author="杜铮" w:date="2010-11-29T15:57:00Z">
        <w:r>
          <w:rPr>
            <w:sz w:val="24"/>
          </w:rPr>
          <w:t>C(4) (</w:t>
        </w:r>
      </w:ins>
      <w:ins w:id="250" w:author="杜铮" w:date="2010-11-29T15:57:00Z">
        <w:r>
          <w:rPr>
            <w:sz w:val="24"/>
          </w:rPr>
          <w:t>课程代码</w:t>
        </w:r>
      </w:ins>
      <w:ins w:id="251" w:author="杜铮" w:date="2010-11-29T15:57:00Z">
        <w:r>
          <w:rPr>
            <w:sz w:val="24"/>
          </w:rPr>
          <w:t>5114830)</w:t>
        </w:r>
      </w:ins>
      <w:ins w:id="252" w:author="杜铮" w:date="2010-11-29T15:57:00Z">
        <w:r>
          <w:rPr>
            <w:sz w:val="24"/>
          </w:rPr>
          <w:t>、大学日语</w:t>
        </w:r>
      </w:ins>
      <w:ins w:id="253" w:author="杜铮" w:date="2010-11-29T15:57:00Z">
        <w:r>
          <w:rPr>
            <w:sz w:val="24"/>
          </w:rPr>
          <w:t>(4) (</w:t>
        </w:r>
      </w:ins>
      <w:ins w:id="254" w:author="杜铮" w:date="2010-11-29T15:57:00Z">
        <w:r>
          <w:rPr>
            <w:sz w:val="24"/>
          </w:rPr>
          <w:t>课程代码</w:t>
        </w:r>
      </w:ins>
      <w:ins w:id="255" w:author="杜铮" w:date="2010-11-29T15:57:00Z">
        <w:r>
          <w:rPr>
            <w:sz w:val="24"/>
          </w:rPr>
          <w:t>5100120)</w:t>
        </w:r>
      </w:ins>
      <w:ins w:id="256" w:author="杜铮" w:date="2010-11-29T15:57:00Z">
        <w:r>
          <w:rPr>
            <w:sz w:val="24"/>
          </w:rPr>
          <w:t>我们已经将其加入到所需学习该门课程的同学课表中，因此，这两门课程不用在网上选课。</w:t>
        </w:r>
      </w:ins>
    </w:p>
    <w:p>
      <w:pPr>
        <w:pStyle w:val="Normal"/>
        <w:spacing w:lineRule="exact" w:line="400"/>
        <w:ind w:firstLine="600"/>
        <w:rPr>
          <w:ins w:id="287" w:author="杜铮" w:date="2010-11-29T15:57:00Z"/>
        </w:rPr>
      </w:pPr>
      <w:ins w:id="258" w:author="杜铮" w:date="2010-11-29T15:57:00Z">
        <w:r>
          <w:rPr>
            <w:sz w:val="24"/>
          </w:rPr>
          <w:t>3</w:t>
        </w:r>
      </w:ins>
      <w:ins w:id="259" w:author="杜铮" w:date="2010-11-29T15:57:00Z">
        <w:r>
          <w:rPr>
            <w:sz w:val="24"/>
          </w:rPr>
          <w:t>、政治学院开设的中国近现代史纲要</w:t>
        </w:r>
      </w:ins>
      <w:ins w:id="260" w:author="杜铮" w:date="2010-11-29T15:57:00Z">
        <w:r>
          <w:rPr>
            <w:sz w:val="24"/>
          </w:rPr>
          <w:t>(</w:t>
        </w:r>
      </w:ins>
      <w:ins w:id="261" w:author="杜铮" w:date="2010-11-29T15:57:00Z">
        <w:r>
          <w:rPr>
            <w:sz w:val="24"/>
          </w:rPr>
          <w:t>课程代码</w:t>
        </w:r>
      </w:ins>
      <w:ins w:id="262" w:author="杜铮" w:date="2010-11-29T15:57:00Z">
        <w:r>
          <w:rPr>
            <w:sz w:val="24"/>
          </w:rPr>
          <w:t>3200019)</w:t>
        </w:r>
      </w:ins>
      <w:ins w:id="263" w:author="杜铮" w:date="2010-11-29T15:57:00Z">
        <w:r>
          <w:rPr>
            <w:sz w:val="24"/>
          </w:rPr>
          <w:t>、</w:t>
        </w:r>
      </w:ins>
      <w:ins w:id="264" w:author="杜铮" w:date="2010-11-29T15:57:00Z">
        <w:r>
          <w:rPr>
            <w:rFonts w:eastAsia="Times New Roman"/>
            <w:sz w:val="24"/>
          </w:rPr>
          <w:t xml:space="preserve"> </w:t>
        </w:r>
      </w:ins>
      <w:ins w:id="265" w:author="杜铮" w:date="2010-11-29T15:57:00Z">
        <w:r>
          <w:rPr>
            <w:sz w:val="24"/>
          </w:rPr>
          <w:t>形势与政策</w:t>
        </w:r>
      </w:ins>
      <w:ins w:id="266" w:author="杜铮" w:date="2010-11-29T15:57:00Z">
        <w:r>
          <w:rPr>
            <w:sz w:val="24"/>
          </w:rPr>
          <w:t>1(</w:t>
        </w:r>
      </w:ins>
      <w:ins w:id="267" w:author="杜铮" w:date="2010-11-29T15:57:00Z">
        <w:r>
          <w:rPr>
            <w:sz w:val="24"/>
          </w:rPr>
          <w:t>下</w:t>
        </w:r>
      </w:ins>
      <w:ins w:id="268" w:author="杜铮" w:date="2010-11-29T15:57:00Z">
        <w:r>
          <w:rPr>
            <w:sz w:val="24"/>
          </w:rPr>
          <w:t>) (</w:t>
        </w:r>
      </w:ins>
      <w:ins w:id="269" w:author="杜铮" w:date="2010-11-29T15:57:00Z">
        <w:r>
          <w:rPr>
            <w:sz w:val="24"/>
          </w:rPr>
          <w:t>课程代码</w:t>
        </w:r>
      </w:ins>
      <w:ins w:id="270" w:author="杜铮" w:date="2010-11-29T15:57:00Z">
        <w:r>
          <w:rPr>
            <w:sz w:val="24"/>
          </w:rPr>
          <w:t>3200069</w:t>
        </w:r>
      </w:ins>
      <w:ins w:id="271" w:author="杜铮" w:date="2010-11-29T15:57:00Z">
        <w:r>
          <w:rPr>
            <w:sz w:val="24"/>
          </w:rPr>
          <w:t>)</w:t>
        </w:r>
      </w:ins>
      <w:ins w:id="272" w:author="杜铮" w:date="2010-11-29T15:57:00Z">
        <w:r>
          <w:rPr>
            <w:sz w:val="24"/>
          </w:rPr>
          <w:t>、</w:t>
        </w:r>
      </w:ins>
      <w:ins w:id="273" w:author="杜铮" w:date="2010-11-29T15:57:00Z">
        <w:r>
          <w:rPr>
            <w:rFonts w:eastAsia="Times New Roman"/>
            <w:sz w:val="24"/>
          </w:rPr>
          <w:t xml:space="preserve"> </w:t>
        </w:r>
      </w:ins>
      <w:ins w:id="274" w:author="杜铮" w:date="2010-11-29T15:57:00Z">
        <w:r>
          <w:rPr>
            <w:sz w:val="24"/>
          </w:rPr>
          <w:t>思想道德修养与法律基础</w:t>
        </w:r>
      </w:ins>
      <w:ins w:id="275" w:author="杜铮" w:date="2010-11-29T15:57:00Z">
        <w:r>
          <w:rPr>
            <w:sz w:val="24"/>
          </w:rPr>
          <w:t>(</w:t>
        </w:r>
      </w:ins>
      <w:ins w:id="276" w:author="杜铮" w:date="2010-11-29T15:57:00Z">
        <w:r>
          <w:rPr>
            <w:sz w:val="24"/>
          </w:rPr>
          <w:t>课程代码</w:t>
        </w:r>
      </w:ins>
      <w:ins w:id="277" w:author="杜铮" w:date="2010-11-29T15:57:00Z">
        <w:r>
          <w:rPr>
            <w:sz w:val="24"/>
          </w:rPr>
          <w:t>3200009)</w:t>
        </w:r>
      </w:ins>
      <w:ins w:id="278" w:author="杜铮" w:date="2010-11-29T15:57:00Z">
        <w:r>
          <w:rPr>
            <w:sz w:val="24"/>
          </w:rPr>
          <w:t>、</w:t>
        </w:r>
      </w:ins>
      <w:ins w:id="279" w:author="杜铮" w:date="2010-11-29T15:57:00Z">
        <w:r>
          <w:rPr>
            <w:rFonts w:eastAsia="Times New Roman"/>
            <w:sz w:val="24"/>
          </w:rPr>
          <w:t xml:space="preserve"> </w:t>
        </w:r>
      </w:ins>
      <w:ins w:id="280" w:author="杜铮" w:date="2010-11-29T15:57:00Z">
        <w:r>
          <w:rPr>
            <w:sz w:val="24"/>
          </w:rPr>
          <w:t>毛泽东思想和中国特色社会主义理论体系概论</w:t>
        </w:r>
      </w:ins>
      <w:ins w:id="281" w:author="杜铮" w:date="2010-11-29T15:57:00Z">
        <w:r>
          <w:rPr>
            <w:sz w:val="24"/>
          </w:rPr>
          <w:t>(2) (</w:t>
        </w:r>
      </w:ins>
      <w:ins w:id="282" w:author="杜铮" w:date="2010-11-29T15:57:00Z">
        <w:r>
          <w:rPr>
            <w:sz w:val="24"/>
          </w:rPr>
          <w:t>课程代码</w:t>
        </w:r>
      </w:ins>
      <w:ins w:id="283" w:author="杜铮" w:date="2010-11-29T15:57:00Z">
        <w:r>
          <w:rPr>
            <w:sz w:val="24"/>
          </w:rPr>
          <w:t>0303370)</w:t>
        </w:r>
      </w:ins>
      <w:ins w:id="284" w:author="杜铮" w:date="2010-11-29T15:57:00Z">
        <w:r>
          <w:rPr>
            <w:sz w:val="24"/>
          </w:rPr>
          <w:t>这四门课，已由我们根据推荐课表为你选上，如有特殊情况需要调整的</w:t>
        </w:r>
      </w:ins>
      <w:ins w:id="285" w:author="杜铮" w:date="2010-11-29T15:57:00Z">
        <w:r>
          <w:rPr>
            <w:sz w:val="24"/>
          </w:rPr>
          <w:t>,</w:t>
        </w:r>
      </w:ins>
      <w:ins w:id="286" w:author="杜铮" w:date="2010-11-29T15:57:00Z">
        <w:r>
          <w:rPr>
            <w:sz w:val="24"/>
          </w:rPr>
          <w:t>请到政治学院教学办。</w:t>
        </w:r>
      </w:ins>
    </w:p>
    <w:p>
      <w:pPr>
        <w:pStyle w:val="Normal"/>
        <w:spacing w:lineRule="exact" w:line="400"/>
        <w:ind w:firstLine="600"/>
        <w:rPr>
          <w:ins w:id="302" w:author="杜铮" w:date="2010-11-29T15:57:00Z"/>
        </w:rPr>
      </w:pPr>
      <w:ins w:id="288" w:author="杜铮" w:date="2010-11-29T15:57:00Z">
        <w:r>
          <w:rPr>
            <w:sz w:val="24"/>
          </w:rPr>
          <w:t>4</w:t>
        </w:r>
      </w:ins>
      <w:ins w:id="289" w:author="杜铮" w:date="2010-11-29T15:57:00Z">
        <w:r>
          <w:rPr>
            <w:sz w:val="24"/>
          </w:rPr>
          <w:t>、</w:t>
        </w:r>
      </w:ins>
      <w:ins w:id="290" w:author="杜铮" w:date="2010-11-29T15:57:00Z">
        <w:r>
          <w:rPr>
            <w:b/>
            <w:sz w:val="24"/>
          </w:rPr>
          <w:t>因</w:t>
        </w:r>
      </w:ins>
      <w:ins w:id="291" w:author="杜铮" w:date="2010-11-29T15:57:00Z">
        <w:r>
          <w:rPr>
            <w:b/>
            <w:sz w:val="24"/>
          </w:rPr>
          <w:t>2008</w:t>
        </w:r>
      </w:ins>
      <w:ins w:id="292" w:author="杜铮" w:date="2010-11-29T15:57:00Z">
        <w:r>
          <w:rPr>
            <w:b/>
            <w:sz w:val="24"/>
          </w:rPr>
          <w:t>、</w:t>
        </w:r>
      </w:ins>
      <w:ins w:id="293" w:author="杜铮" w:date="2010-11-29T15:57:00Z">
        <w:r>
          <w:rPr>
            <w:b/>
            <w:sz w:val="24"/>
          </w:rPr>
          <w:t>2009</w:t>
        </w:r>
      </w:ins>
      <w:ins w:id="294" w:author="杜铮" w:date="2010-11-29T15:57:00Z">
        <w:r>
          <w:rPr>
            <w:b/>
            <w:sz w:val="24"/>
          </w:rPr>
          <w:t>级形势与政策，</w:t>
        </w:r>
      </w:ins>
      <w:ins w:id="295" w:author="杜铮" w:date="2010-11-29T15:57:00Z">
        <w:r>
          <w:rPr>
            <w:b/>
            <w:sz w:val="24"/>
          </w:rPr>
          <w:t>2009</w:t>
        </w:r>
      </w:ins>
      <w:ins w:id="296" w:author="杜铮" w:date="2010-11-29T15:57:00Z">
        <w:r>
          <w:rPr>
            <w:b/>
            <w:sz w:val="24"/>
          </w:rPr>
          <w:t>级大学英语</w:t>
        </w:r>
      </w:ins>
      <w:ins w:id="297" w:author="杜铮" w:date="2010-11-29T15:57:00Z">
        <w:r>
          <w:rPr>
            <w:b/>
            <w:sz w:val="24"/>
          </w:rPr>
          <w:t>B(4) (</w:t>
        </w:r>
      </w:ins>
      <w:ins w:id="298" w:author="杜铮" w:date="2010-11-29T15:57:00Z">
        <w:r>
          <w:rPr>
            <w:b/>
            <w:sz w:val="24"/>
          </w:rPr>
          <w:t>课程代码</w:t>
        </w:r>
      </w:ins>
      <w:ins w:id="299" w:author="杜铮" w:date="2010-11-29T15:57:00Z">
        <w:r>
          <w:rPr>
            <w:b/>
            <w:sz w:val="24"/>
          </w:rPr>
          <w:t>5100290)</w:t>
        </w:r>
      </w:ins>
      <w:ins w:id="300" w:author="杜铮" w:date="2010-11-29T15:57:00Z">
        <w:r>
          <w:rPr>
            <w:b/>
            <w:sz w:val="24"/>
          </w:rPr>
          <w:t>进行分层教学，教学班名单未导入系统。请在选课避开这些课程的上课时段。</w:t>
        </w:r>
      </w:ins>
      <w:ins w:id="301" w:author="杜铮" w:date="2010-11-29T15:57:00Z">
        <w:r>
          <w:rPr>
            <w:sz w:val="24"/>
          </w:rPr>
          <w:t>（课程上课时间见附件）</w:t>
        </w:r>
      </w:ins>
    </w:p>
    <w:p>
      <w:pPr>
        <w:pStyle w:val="Normal"/>
        <w:spacing w:lineRule="exact" w:line="400"/>
        <w:ind w:firstLine="600"/>
        <w:rPr>
          <w:ins w:id="305" w:author="杜铮" w:date="2010-11-29T15:57:00Z"/>
        </w:rPr>
      </w:pPr>
      <w:ins w:id="303" w:author="杜铮" w:date="2010-11-29T15:57:00Z">
        <w:r>
          <w:rPr>
            <w:sz w:val="24"/>
          </w:rPr>
          <w:t>5</w:t>
        </w:r>
      </w:ins>
      <w:ins w:id="304" w:author="杜铮" w:date="2010-11-29T15:57:00Z">
        <w:r>
          <w:rPr>
            <w:sz w:val="24"/>
          </w:rPr>
          <w:t>、为保证选课顺利进行，请同学们按规定的时间和选课规则进行选课操作。</w:t>
        </w:r>
      </w:ins>
    </w:p>
    <w:p>
      <w:pPr>
        <w:pStyle w:val="Normal"/>
        <w:spacing w:lineRule="exact" w:line="400"/>
        <w:ind w:firstLine="600"/>
        <w:rPr>
          <w:ins w:id="308" w:author="杜铮" w:date="2010-11-29T15:57:00Z"/>
        </w:rPr>
      </w:pPr>
      <w:ins w:id="306" w:author="杜铮" w:date="2010-11-29T15:57:00Z">
        <w:r>
          <w:rPr>
            <w:sz w:val="24"/>
          </w:rPr>
          <w:t>6</w:t>
        </w:r>
      </w:ins>
      <w:ins w:id="307" w:author="杜铮" w:date="2010-11-29T15:57:00Z">
        <w:r>
          <w:rPr>
            <w:sz w:val="24"/>
          </w:rPr>
          <w:t>、选课前学生应全面了解本专业人才培养方案，熟悉选课系统操作方法，在本科生导师指导下安排好选课计划。</w:t>
        </w:r>
      </w:ins>
    </w:p>
    <w:p>
      <w:pPr>
        <w:pStyle w:val="Normal"/>
        <w:spacing w:lineRule="exact" w:line="400"/>
        <w:ind w:firstLine="600"/>
        <w:rPr>
          <w:ins w:id="316" w:author="杜铮" w:date="2010-11-29T15:57:00Z"/>
        </w:rPr>
      </w:pPr>
      <w:ins w:id="309" w:author="杜铮" w:date="2010-11-29T15:57:00Z">
        <w:r>
          <w:rPr>
            <w:sz w:val="24"/>
          </w:rPr>
          <w:t>7</w:t>
        </w:r>
      </w:ins>
      <w:ins w:id="310" w:author="杜铮" w:date="2010-11-29T15:57:00Z">
        <w:r>
          <w:rPr>
            <w:sz w:val="24"/>
          </w:rPr>
          <w:t>、学生进入选课系统后，点击本专业选课时，系统显示本专业</w:t>
        </w:r>
      </w:ins>
      <w:ins w:id="311" w:author="杜铮" w:date="2010-11-29T15:57:00Z">
        <w:r>
          <w:rPr>
            <w:sz w:val="24"/>
          </w:rPr>
          <w:t>2010-2011</w:t>
        </w:r>
      </w:ins>
      <w:ins w:id="312" w:author="杜铮" w:date="2010-11-29T15:57:00Z">
        <w:r>
          <w:rPr>
            <w:sz w:val="24"/>
          </w:rPr>
          <w:t>学年第</w:t>
        </w:r>
      </w:ins>
      <w:ins w:id="313" w:author="杜铮" w:date="2010-11-29T15:57:00Z">
        <w:r>
          <w:rPr>
            <w:sz w:val="24"/>
          </w:rPr>
          <w:t>2</w:t>
        </w:r>
      </w:ins>
      <w:ins w:id="314" w:author="杜铮" w:date="2010-11-29T15:57:00Z">
        <w:r>
          <w:rPr>
            <w:sz w:val="24"/>
          </w:rPr>
          <w:t>学期所开设的所有课程。</w:t>
        </w:r>
      </w:ins>
      <w:ins w:id="315" w:author="杜铮" w:date="2010-11-29T15:57:00Z">
        <w:r>
          <w:rPr>
            <w:b/>
            <w:sz w:val="24"/>
          </w:rPr>
          <w:t>若学生已进行专业分方向，则应根据教学计划，优先选择本专业方向须学的课程。</w:t>
        </w:r>
      </w:ins>
    </w:p>
    <w:p>
      <w:pPr>
        <w:pStyle w:val="Normal"/>
        <w:spacing w:lineRule="exact" w:line="400"/>
        <w:ind w:firstLine="600"/>
        <w:rPr>
          <w:ins w:id="321" w:author="杜铮" w:date="2010-11-29T15:57:00Z"/>
        </w:rPr>
      </w:pPr>
      <w:ins w:id="317" w:author="杜铮" w:date="2010-11-29T15:57:00Z">
        <w:r>
          <w:rPr>
            <w:sz w:val="24"/>
          </w:rPr>
          <w:t>8</w:t>
        </w:r>
      </w:ins>
      <w:ins w:id="318" w:author="杜铮" w:date="2010-11-29T15:57:00Z">
        <w:r>
          <w:rPr>
            <w:sz w:val="24"/>
          </w:rPr>
          <w:t>、学生进入选课系统后，点击“本专业选课”、“跨专业年级选课”按钮时，若没有弹出新的窗口，请先按住</w:t>
        </w:r>
      </w:ins>
      <w:ins w:id="319" w:author="杜铮" w:date="2010-11-29T15:57:00Z">
        <w:r>
          <w:rPr>
            <w:sz w:val="24"/>
          </w:rPr>
          <w:t>CTRL</w:t>
        </w:r>
      </w:ins>
      <w:ins w:id="320" w:author="杜铮" w:date="2010-11-29T15:57:00Z">
        <w:r>
          <w:rPr>
            <w:sz w:val="24"/>
          </w:rPr>
          <w:t>键，再点击相应的按钮。</w:t>
        </w:r>
      </w:ins>
    </w:p>
    <w:p>
      <w:pPr>
        <w:pStyle w:val="Normal"/>
        <w:spacing w:lineRule="exact" w:line="400"/>
        <w:ind w:firstLine="600"/>
        <w:rPr>
          <w:ins w:id="324" w:author="杜铮" w:date="2010-11-29T15:57:00Z"/>
        </w:rPr>
      </w:pPr>
      <w:ins w:id="322" w:author="杜铮" w:date="2010-11-29T15:57:00Z">
        <w:r>
          <w:rPr>
            <w:sz w:val="24"/>
          </w:rPr>
          <w:t>9</w:t>
        </w:r>
      </w:ins>
      <w:ins w:id="323" w:author="杜铮" w:date="2010-11-29T15:57:00Z">
        <w:r>
          <w:rPr>
            <w:sz w:val="24"/>
          </w:rPr>
          <w:t>、学生第一次选课时建议先执行快速选课，然后再进行部分课程调整。点击快速选课后，系统将按照推荐课表一次性选上，但不能选择上课时间冲突、未安排上课时间或教学班容量已满的课程。建议学生不要轻易退掉自己的必修课，以免无法选上此门课程或自己满意的教学班。</w:t>
        </w:r>
      </w:ins>
    </w:p>
    <w:p>
      <w:pPr>
        <w:pStyle w:val="Normal"/>
        <w:spacing w:lineRule="exact" w:line="400"/>
        <w:ind w:firstLine="600"/>
        <w:rPr>
          <w:ins w:id="341" w:author="杜铮" w:date="2010-11-29T15:57:00Z"/>
        </w:rPr>
      </w:pPr>
      <w:ins w:id="325" w:author="杜铮" w:date="2010-11-29T15:57:00Z">
        <w:r>
          <w:rPr>
            <w:sz w:val="24"/>
          </w:rPr>
          <w:t>10</w:t>
        </w:r>
      </w:ins>
      <w:ins w:id="326" w:author="杜铮" w:date="2010-11-29T15:57:00Z">
        <w:r>
          <w:rPr>
            <w:sz w:val="24"/>
          </w:rPr>
          <w:t>、以前学期有不合格课程的本科学生，若要重复学习而本学期又开设了的课程（大学英语</w:t>
        </w:r>
      </w:ins>
      <w:ins w:id="327" w:author="杜铮" w:date="2010-11-29T15:57:00Z">
        <w:r>
          <w:rPr>
            <w:sz w:val="24"/>
          </w:rPr>
          <w:t>B</w:t>
        </w:r>
      </w:ins>
      <w:ins w:id="328" w:author="杜铮" w:date="2010-11-29T15:57:00Z">
        <w:r>
          <w:rPr>
            <w:sz w:val="24"/>
          </w:rPr>
          <w:t>（</w:t>
        </w:r>
      </w:ins>
      <w:ins w:id="329" w:author="杜铮" w:date="2010-11-29T15:57:00Z">
        <w:r>
          <w:rPr>
            <w:sz w:val="24"/>
          </w:rPr>
          <w:t>2</w:t>
        </w:r>
      </w:ins>
      <w:ins w:id="330" w:author="杜铮" w:date="2010-11-29T15:57:00Z">
        <w:r>
          <w:rPr>
            <w:sz w:val="24"/>
          </w:rPr>
          <w:t>）、大学英语</w:t>
        </w:r>
      </w:ins>
      <w:ins w:id="331" w:author="杜铮" w:date="2010-11-29T15:57:00Z">
        <w:r>
          <w:rPr>
            <w:sz w:val="24"/>
          </w:rPr>
          <w:t>B</w:t>
        </w:r>
      </w:ins>
      <w:ins w:id="332" w:author="杜铮" w:date="2010-11-29T15:57:00Z">
        <w:r>
          <w:rPr>
            <w:sz w:val="24"/>
          </w:rPr>
          <w:t>（</w:t>
        </w:r>
      </w:ins>
      <w:ins w:id="333" w:author="杜铮" w:date="2010-11-29T15:57:00Z">
        <w:r>
          <w:rPr>
            <w:sz w:val="24"/>
          </w:rPr>
          <w:t>4</w:t>
        </w:r>
      </w:ins>
      <w:ins w:id="334" w:author="杜铮" w:date="2010-11-29T15:57:00Z">
        <w:r>
          <w:rPr>
            <w:sz w:val="24"/>
          </w:rPr>
          <w:t>）、大学日语（</w:t>
        </w:r>
      </w:ins>
      <w:ins w:id="335" w:author="杜铮" w:date="2010-11-29T15:57:00Z">
        <w:r>
          <w:rPr>
            <w:sz w:val="24"/>
          </w:rPr>
          <w:t>2</w:t>
        </w:r>
      </w:ins>
      <w:ins w:id="336" w:author="杜铮" w:date="2010-11-29T15:57:00Z">
        <w:r>
          <w:rPr>
            <w:sz w:val="24"/>
          </w:rPr>
          <w:t>）、大学日语（</w:t>
        </w:r>
      </w:ins>
      <w:ins w:id="337" w:author="杜铮" w:date="2010-11-29T15:57:00Z">
        <w:r>
          <w:rPr>
            <w:sz w:val="24"/>
          </w:rPr>
          <w:t>4</w:t>
        </w:r>
      </w:ins>
      <w:ins w:id="338" w:author="杜铮" w:date="2010-11-29T15:57:00Z">
        <w:r>
          <w:rPr>
            <w:sz w:val="24"/>
          </w:rPr>
          <w:t>）除外）、可通过跨专业年级选取（</w:t>
        </w:r>
      </w:ins>
      <w:ins w:id="339" w:author="杜铮" w:date="2010-11-29T15:57:00Z">
        <w:r>
          <w:rPr>
            <w:b/>
            <w:sz w:val="24"/>
          </w:rPr>
          <w:t>特别要注意课程代码是否与以前不合格课程的代码相同</w:t>
        </w:r>
      </w:ins>
      <w:ins w:id="340" w:author="杜铮" w:date="2010-11-29T15:57:00Z">
        <w:r>
          <w:rPr>
            <w:sz w:val="24"/>
          </w:rPr>
          <w:t>）。</w:t>
        </w:r>
      </w:ins>
    </w:p>
    <w:p>
      <w:pPr>
        <w:pStyle w:val="Normal"/>
        <w:spacing w:lineRule="exact" w:line="400"/>
        <w:ind w:firstLine="600"/>
        <w:rPr>
          <w:ins w:id="344" w:author="杜铮" w:date="2010-11-29T15:57:00Z"/>
        </w:rPr>
      </w:pPr>
      <w:ins w:id="342" w:author="杜铮" w:date="2010-11-29T15:57:00Z">
        <w:r>
          <w:rPr>
            <w:sz w:val="24"/>
          </w:rPr>
          <w:t>11</w:t>
        </w:r>
      </w:ins>
      <w:ins w:id="343" w:author="杜铮" w:date="2010-11-29T15:57:00Z">
        <w:r>
          <w:rPr>
            <w:sz w:val="24"/>
          </w:rPr>
          <w:t>、因第一轮和第二轮第一次选课结束时，教务处将对超过教学班容量的教学班进行筛选和未达到开课要求的课程进行停开，部分学生可能被筛掉。请同学们一定要在每轮选课结束时查看选课情况，未选上的课程请及时补选。</w:t>
        </w:r>
      </w:ins>
    </w:p>
    <w:p>
      <w:pPr>
        <w:pStyle w:val="Normal"/>
        <w:spacing w:lineRule="exact" w:line="400"/>
        <w:ind w:firstLine="600"/>
        <w:rPr>
          <w:ins w:id="347" w:author="杜铮" w:date="2010-11-29T15:57:00Z"/>
        </w:rPr>
      </w:pPr>
      <w:ins w:id="345" w:author="杜铮" w:date="2010-11-29T15:57:00Z">
        <w:r>
          <w:rPr>
            <w:sz w:val="24"/>
          </w:rPr>
          <w:t>12</w:t>
        </w:r>
      </w:ins>
      <w:ins w:id="346" w:author="杜铮" w:date="2010-11-29T15:57:00Z">
        <w:r>
          <w:rPr>
            <w:sz w:val="24"/>
          </w:rPr>
          <w:t>、选课、听课、考试必须一致，否则该课程不能取得成绩。因课程冲突而不能去上课的课程，学生需办理免听手续。</w:t>
        </w:r>
      </w:ins>
    </w:p>
    <w:p>
      <w:pPr>
        <w:pStyle w:val="Normal"/>
        <w:spacing w:lineRule="exact" w:line="400"/>
        <w:ind w:firstLine="600"/>
        <w:rPr>
          <w:ins w:id="350" w:author="杜铮" w:date="2010-11-29T15:57:00Z"/>
        </w:rPr>
      </w:pPr>
      <w:ins w:id="348" w:author="杜铮" w:date="2010-11-29T15:57:00Z">
        <w:r>
          <w:rPr>
            <w:sz w:val="24"/>
          </w:rPr>
          <w:t>13</w:t>
        </w:r>
      </w:ins>
      <w:ins w:id="349" w:author="杜铮" w:date="2010-11-29T15:57:00Z">
        <w:r>
          <w:rPr>
            <w:sz w:val="24"/>
          </w:rPr>
          <w:t>、学生应注意保管好选课密码。选课完成后，务必退出选课系统，以免别人误操作。</w:t>
        </w:r>
      </w:ins>
    </w:p>
    <w:p>
      <w:pPr>
        <w:pStyle w:val="Normal"/>
        <w:spacing w:lineRule="exact" w:line="400"/>
        <w:ind w:firstLine="600"/>
        <w:rPr>
          <w:ins w:id="353" w:author="杜铮" w:date="2010-11-29T15:57:00Z"/>
        </w:rPr>
      </w:pPr>
      <w:ins w:id="351" w:author="杜铮" w:date="2010-11-29T15:57:00Z">
        <w:r>
          <w:rPr>
            <w:sz w:val="24"/>
          </w:rPr>
          <w:t>14</w:t>
        </w:r>
      </w:ins>
      <w:ins w:id="352" w:author="杜铮" w:date="2010-11-29T15:57:00Z">
        <w:r>
          <w:rPr>
            <w:sz w:val="24"/>
          </w:rPr>
          <w:t>、选课期间，请及时注意选课网上的通知及其他相关信息。</w:t>
        </w:r>
      </w:ins>
    </w:p>
    <w:p>
      <w:pPr>
        <w:pStyle w:val="Normal"/>
        <w:spacing w:lineRule="exact" w:line="400"/>
        <w:ind w:firstLine="480"/>
        <w:rPr>
          <w:rFonts w:eastAsia="Times New Roman"/>
          <w:sz w:val="24"/>
          <w:ins w:id="355" w:author="杜铮" w:date="2010-11-29T15:57:00Z"/>
        </w:rPr>
      </w:pPr>
      <w:ins w:id="354" w:author="杜铮" w:date="2010-11-29T15:57:00Z">
        <w:r>
          <w:rPr>
            <w:rFonts w:eastAsia="Times New Roman"/>
            <w:sz w:val="24"/>
          </w:rPr>
          <w:t xml:space="preserve"> </w:t>
        </w:r>
      </w:ins>
    </w:p>
    <w:p>
      <w:pPr>
        <w:pStyle w:val="Normal"/>
        <w:spacing w:lineRule="exact" w:line="400"/>
        <w:ind w:firstLine="643"/>
        <w:rPr>
          <w:b/>
          <w:b/>
          <w:sz w:val="24"/>
          <w:szCs w:val="32"/>
          <w:lang w:val="en-US" w:eastAsia="en-US"/>
          <w:ins w:id="357" w:author="杜铮" w:date="2010-11-29T15:57:00Z"/>
        </w:rPr>
      </w:pPr>
      <w:ins w:id="356" w:author="杜铮" w:date="2010-11-29T15:57:00Z">
        <w:r>
          <w:rPr>
            <w:b/>
            <w:sz w:val="24"/>
            <w:szCs w:val="32"/>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182880</wp:posOffset>
              </wp:positionV>
              <wp:extent cx="3835400" cy="191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9" t="-19" r="-9" b="-19"/>
                      <a:stretch>
                        <a:fillRect/>
                      </a:stretch>
                    </pic:blipFill>
                    <pic:spPr bwMode="auto">
                      <a:xfrm>
                        <a:off x="0" y="0"/>
                        <a:ext cx="3835400" cy="1917700"/>
                      </a:xfrm>
                      <a:prstGeom prst="rect">
                        <a:avLst/>
                      </a:prstGeom>
                    </pic:spPr>
                  </pic:pic>
                </a:graphicData>
              </a:graphic>
            </wp:anchor>
          </w:drawing>
        </w:r>
      </w:ins>
    </w:p>
    <w:p>
      <w:pPr>
        <w:pStyle w:val="Normal"/>
        <w:spacing w:lineRule="exact" w:line="400"/>
        <w:ind w:firstLine="480"/>
        <w:rPr>
          <w:sz w:val="24"/>
          <w:ins w:id="359" w:author="杜铮" w:date="2010-11-29T15:57:00Z"/>
        </w:rPr>
      </w:pPr>
      <w:ins w:id="358" w:author="杜铮" w:date="2010-11-29T15:57:00Z">
        <w:r>
          <w:rPr>
            <w:sz w:val="24"/>
          </w:rPr>
        </w:r>
      </w:ins>
    </w:p>
    <w:p>
      <w:pPr>
        <w:pStyle w:val="Normal"/>
        <w:spacing w:lineRule="exact" w:line="400"/>
        <w:ind w:firstLine="480"/>
        <w:rPr>
          <w:sz w:val="24"/>
          <w:ins w:id="361" w:author="杜铮" w:date="2010-11-29T15:57:00Z"/>
        </w:rPr>
      </w:pPr>
      <w:ins w:id="360" w:author="杜铮" w:date="2010-11-29T15:57:00Z">
        <w:r>
          <w:rPr>
            <w:sz w:val="24"/>
          </w:rPr>
        </w:r>
      </w:ins>
    </w:p>
    <w:p>
      <w:pPr>
        <w:pStyle w:val="Normal"/>
        <w:spacing w:lineRule="exact" w:line="400"/>
        <w:ind w:firstLine="480"/>
        <w:rPr>
          <w:sz w:val="24"/>
          <w:ins w:id="363" w:author="杜铮" w:date="2010-11-29T15:57:00Z"/>
        </w:rPr>
      </w:pPr>
      <w:ins w:id="362" w:author="杜铮" w:date="2010-11-29T15:57:00Z">
        <w:r>
          <w:rPr>
            <w:sz w:val="24"/>
          </w:rPr>
        </w:r>
      </w:ins>
    </w:p>
    <w:p>
      <w:pPr>
        <w:pStyle w:val="Normal"/>
        <w:spacing w:lineRule="exact" w:line="400"/>
        <w:ind w:firstLine="480"/>
        <w:rPr>
          <w:sz w:val="24"/>
          <w:ins w:id="365" w:author="杜铮" w:date="2010-11-29T15:57:00Z"/>
        </w:rPr>
      </w:pPr>
      <w:ins w:id="364" w:author="杜铮" w:date="2010-11-29T15:57:00Z">
        <w:r>
          <w:rPr>
            <w:sz w:val="24"/>
          </w:rPr>
        </w:r>
      </w:ins>
    </w:p>
    <w:p>
      <w:pPr>
        <w:pStyle w:val="Normal"/>
        <w:spacing w:lineRule="exact" w:line="400"/>
        <w:ind w:firstLine="5160"/>
        <w:rPr>
          <w:sz w:val="24"/>
          <w:ins w:id="372" w:author="杜铮" w:date="2010-11-29T15:57:00Z"/>
        </w:rPr>
      </w:pPr>
      <w:ins w:id="366" w:author="杜铮" w:date="2010-11-29T15:57:00Z">
        <w:r>
          <w:rPr>
            <w:rFonts w:eastAsia="Times New Roman"/>
            <w:sz w:val="24"/>
          </w:rPr>
          <w:t xml:space="preserve">          </w:t>
        </w:r>
      </w:ins>
      <w:ins w:id="367" w:author="杜铮" w:date="2010-11-29T15:57:00Z">
        <w:r>
          <w:rPr>
            <w:sz w:val="24"/>
          </w:rPr>
          <w:t>教</w:t>
        </w:r>
      </w:ins>
      <w:ins w:id="368" w:author="杜铮" w:date="2010-11-29T15:57:00Z">
        <w:r>
          <w:rPr>
            <w:rFonts w:eastAsia="Times New Roman"/>
            <w:sz w:val="24"/>
          </w:rPr>
          <w:t xml:space="preserve">  </w:t>
        </w:r>
      </w:ins>
      <w:ins w:id="369" w:author="杜铮" w:date="2010-11-29T15:57:00Z">
        <w:r>
          <w:rPr>
            <w:sz w:val="24"/>
          </w:rPr>
          <w:t>务</w:t>
        </w:r>
      </w:ins>
      <w:ins w:id="370" w:author="杜铮" w:date="2010-11-29T15:57:00Z">
        <w:r>
          <w:rPr>
            <w:rFonts w:eastAsia="Times New Roman"/>
            <w:sz w:val="24"/>
          </w:rPr>
          <w:t xml:space="preserve">  </w:t>
        </w:r>
      </w:ins>
      <w:ins w:id="371" w:author="杜铮" w:date="2010-11-29T15:57:00Z">
        <w:r>
          <w:rPr>
            <w:sz w:val="24"/>
          </w:rPr>
          <w:t>处</w:t>
        </w:r>
      </w:ins>
    </w:p>
    <w:p>
      <w:pPr>
        <w:pStyle w:val="Normal"/>
        <w:spacing w:lineRule="exact" w:line="400"/>
        <w:ind w:firstLine="6960"/>
        <w:rPr>
          <w:sz w:val="24"/>
          <w:ins w:id="374" w:author="杜铮" w:date="2010-11-29T15:57:00Z"/>
        </w:rPr>
      </w:pPr>
      <w:ins w:id="373" w:author="杜铮" w:date="2010-11-29T15:57:00Z">
        <w:r>
          <w:rPr>
            <w:sz w:val="24"/>
          </w:rPr>
        </w:r>
      </w:ins>
    </w:p>
    <w:p>
      <w:pPr>
        <w:pStyle w:val="Normal"/>
        <w:spacing w:lineRule="exact" w:line="400"/>
        <w:ind w:firstLine="5760"/>
        <w:rPr>
          <w:ins w:id="376" w:author="杜铮" w:date="2010-11-29T15:57:00Z"/>
        </w:rPr>
      </w:pPr>
      <w:ins w:id="375" w:author="杜铮" w:date="2010-11-29T15:57:00Z">
        <w:r>
          <w:rPr>
            <w:sz w:val="24"/>
          </w:rPr>
          <w:t>二〇一〇年十一月二十九日</w:t>
        </w:r>
      </w:ins>
    </w:p>
    <w:p>
      <w:pPr>
        <w:pStyle w:val="Normal"/>
        <w:rPr>
          <w:ins w:id="378" w:author="杜铮" w:date="2010-11-29T16:00:00Z"/>
        </w:rPr>
      </w:pPr>
      <w:ins w:id="377" w:author="杜铮" w:date="2010-11-29T16:00:00Z">
        <w:r>
          <w:rPr/>
        </w:r>
      </w:ins>
    </w:p>
    <w:p>
      <w:pPr>
        <w:pStyle w:val="Normal"/>
        <w:rPr>
          <w:ins w:id="380" w:author="杜铮" w:date="2010-11-29T16:00:00Z"/>
        </w:rPr>
      </w:pPr>
      <w:ins w:id="379" w:author="杜铮" w:date="2010-11-29T16:00:00Z">
        <w:r>
          <w:rPr/>
        </w:r>
      </w:ins>
    </w:p>
    <w:p>
      <w:pPr>
        <w:pStyle w:val="Normal"/>
        <w:rPr>
          <w:ins w:id="382" w:author="杜铮" w:date="2010-11-29T16:00:00Z"/>
        </w:rPr>
      </w:pPr>
      <w:ins w:id="381" w:author="杜铮" w:date="2010-11-29T16:00:00Z">
        <w:r>
          <w:rPr/>
        </w:r>
      </w:ins>
    </w:p>
    <w:p>
      <w:pPr>
        <w:pStyle w:val="Normal"/>
        <w:rPr>
          <w:ins w:id="392" w:author="杜铮" w:date="2010-11-29T15:58:00Z"/>
        </w:rPr>
      </w:pPr>
      <w:ins w:id="383" w:author="杜铮" w:date="2010-11-29T15:58:00Z">
        <w:r>
          <w:rPr/>
          <w:t>附件一：</w:t>
        </w:r>
      </w:ins>
      <w:ins w:id="384" w:author="杜铮" w:date="2010-11-29T16:00:00Z">
        <w:r>
          <w:rPr/>
          <w:t>2010-2011</w:t>
        </w:r>
      </w:ins>
      <w:ins w:id="385" w:author="杜铮" w:date="2010-11-29T16:00:00Z">
        <w:r>
          <w:rPr/>
          <w:t>学年第</w:t>
        </w:r>
      </w:ins>
      <w:ins w:id="386" w:author="杜铮" w:date="2010-11-29T16:00:00Z">
        <w:r>
          <w:rPr/>
          <w:t>2</w:t>
        </w:r>
      </w:ins>
      <w:ins w:id="387" w:author="杜铮" w:date="2010-11-29T16:00:00Z">
        <w:r>
          <w:rPr/>
          <w:t>学期</w:t>
        </w:r>
      </w:ins>
      <w:ins w:id="388" w:author="杜铮" w:date="2010-11-29T16:00:00Z">
        <w:r>
          <w:rPr/>
          <w:t>2008</w:t>
        </w:r>
      </w:ins>
      <w:ins w:id="389" w:author="杜铮" w:date="2010-11-29T16:00:00Z">
        <w:r>
          <w:rPr/>
          <w:t>和</w:t>
        </w:r>
      </w:ins>
      <w:ins w:id="390" w:author="杜铮" w:date="2010-11-29T16:00:00Z">
        <w:r>
          <w:rPr/>
          <w:t>2009</w:t>
        </w:r>
      </w:ins>
      <w:ins w:id="391" w:author="杜铮" w:date="2010-11-29T16:00:00Z">
        <w:r>
          <w:rPr/>
          <w:t>级形势与政策课表</w:t>
        </w:r>
      </w:ins>
    </w:p>
    <w:p>
      <w:pPr>
        <w:pStyle w:val="Normal"/>
        <w:rPr>
          <w:ins w:id="402" w:author="杜铮" w:date="2010-11-29T15:58:00Z"/>
        </w:rPr>
      </w:pPr>
      <w:ins w:id="393" w:author="杜铮" w:date="2010-11-29T15:58:00Z">
        <w:r>
          <w:rPr/>
          <w:t>附件二：</w:t>
        </w:r>
      </w:ins>
      <w:ins w:id="394" w:author="杜铮" w:date="2010-11-29T15:58:00Z">
        <w:r>
          <w:rPr/>
          <w:t>2010-2011</w:t>
        </w:r>
      </w:ins>
      <w:ins w:id="395" w:author="杜铮" w:date="2010-11-29T15:58:00Z">
        <w:r>
          <w:rPr/>
          <w:t>学年第</w:t>
        </w:r>
      </w:ins>
      <w:ins w:id="396" w:author="杜铮" w:date="2010-11-29T15:58:00Z">
        <w:r>
          <w:rPr/>
          <w:t>2</w:t>
        </w:r>
      </w:ins>
      <w:ins w:id="397" w:author="杜铮" w:date="2010-11-29T15:58:00Z">
        <w:r>
          <w:rPr/>
          <w:t>学期</w:t>
        </w:r>
      </w:ins>
      <w:ins w:id="398" w:author="杜铮" w:date="2010-11-29T15:58:00Z">
        <w:r>
          <w:rPr/>
          <w:t>2009</w:t>
        </w:r>
      </w:ins>
      <w:ins w:id="399" w:author="杜铮" w:date="2010-11-29T15:58:00Z">
        <w:r>
          <w:rPr/>
          <w:t>级大学英语</w:t>
        </w:r>
      </w:ins>
      <w:ins w:id="400" w:author="杜铮" w:date="2010-11-29T15:58:00Z">
        <w:r>
          <w:rPr/>
          <w:t>B4</w:t>
        </w:r>
      </w:ins>
      <w:ins w:id="401" w:author="杜铮" w:date="2010-11-29T15:58:00Z">
        <w:r>
          <w:rPr/>
          <w:t>课表</w:t>
        </w:r>
      </w:ins>
    </w:p>
    <w:p>
      <w:pPr>
        <w:pStyle w:val="Normal"/>
        <w:rPr>
          <w:ins w:id="404" w:author="杜铮" w:date="2010-11-29T15:58:00Z"/>
        </w:rPr>
      </w:pPr>
      <w:ins w:id="403" w:author="杜铮" w:date="2010-11-29T15:58:00Z">
        <w:r>
          <w:rPr/>
          <w:t>附件三：在网上选课时间结束后学生手工补删课细则</w:t>
        </w:r>
      </w:ins>
    </w:p>
    <w:p>
      <w:pPr>
        <w:pStyle w:val="Normal"/>
        <w:rPr>
          <w:ins w:id="407" w:author="杜铮" w:date="2010-11-29T15:57:00Z"/>
        </w:rPr>
      </w:pPr>
      <w:ins w:id="405" w:author="杜铮" w:date="2010-11-29T15:58:00Z">
        <w:r>
          <w:rPr/>
          <w:t>附件四：</w:t>
        </w:r>
      </w:ins>
      <w:ins w:id="406" w:author="杜铮" w:date="2010-11-29T16:00:00Z">
        <w:r>
          <w:rPr/>
          <w:t>教务管理系统学生操作指南</w:t>
        </w:r>
      </w:ins>
    </w:p>
    <w:p>
      <w:pPr>
        <w:pStyle w:val="Normal"/>
        <w:rPr/>
      </w:pPr>
      <w:r>
        <w:rPr/>
      </w:r>
    </w:p>
    <w:sectPr>
      <w:headerReference w:type="default" r:id="rId4"/>
      <w:footerReference w:type="default" r:id="rId5"/>
      <w:type w:val="continuous"/>
      <w:pgSz w:w="11906" w:h="16838"/>
      <w:pgMar w:left="1260" w:right="1826" w:gutter="0" w:header="851" w:top="1402"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xhu.edu.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51:00Z</dcterms:created>
  <dc:creator>杜铮</dc:creator>
  <dc:description/>
  <cp:keywords/>
  <dc:language>en-US</dc:language>
  <cp:lastModifiedBy>赖霞</cp:lastModifiedBy>
  <dcterms:modified xsi:type="dcterms:W3CDTF">2010-11-30T08:51:00Z</dcterms:modified>
  <cp:revision>2</cp:revision>
  <dc:subject/>
  <dc:title>关于2010-2011学年第2学期校本部学生选课安排的通知</dc:title>
</cp:coreProperties>
</file>